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областной закон «О добровольной пожарной охране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8 октября 2011 года № 81-оз «О добровольной пожарной охране Ленинградской области» (с изменениями, внесенными областным законом от 16 февраля 2015 года № 11-оз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слова «общественных объединений добровольной пожарной охраны» заменить словами «общественных объединений пожарной охран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статье 3 слова «общественные объединения добровольной пожарной охраны» в соответствующем падеже заменить словами «общественные объединения пожарной охраны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4 слова «общественных объединений добровольной пожарной охраны» заменить словами «общественных объединений пожарной охран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 статье 5 слова «общественным объединениям добровольной пожарной охраны» заменить словами «общественным объединениям пожарной охра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в статье 6 слова «общественные объединения добровольной пожарной охраны» в соответствующем падеже заменить словами «общественные объединения пожарной охраны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в статье 7 слова «общественным объединениям добровольной пожарной охраны» заменить словами «общественным объединениям пожарной охран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статью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8. Материальное стимулирование деятельности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териальное стимулирование деятельности добровольных пожарных, зарегистрированных в реестре добровольных пожарных, осуществляется за счет средств областного бюджета Ленинградской области путем предоставления   общественным объединениям пожарной охраны  в соответствии со статьей 5 настоящего областного закона субсидий, в том числе для производства  выплат добровольным пожарным за время несения службы (дежурства), участия в тушении пожара и проведения аварийно-спасательных рабо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статью 10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риня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областной зак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добровольной пожарной охране Ленинград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направлен на приведение областного закона от 18 октября 2011 года № 81-оз «О добровольной пожарной охране Ленинградской области» (далее – областной закон) в соответствие с действу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05.2011 № 100-ФЗ «О добровольной пожарной охране» (далее – Федеральный закон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.3. Регламента Правительства Ленинградской области, утвержденного постановлением Правительства Ленинградской области от 29.12.2005 № 341, проекты правовых актов не должны противоречить изданным ранее правовым актам или дублировать их, если при этом не изменяется или не отменяется ранее изданны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ое в преамбуле, статьях 3, 4, 5, 6, 7 областного закона наименование «общественное объединение добровольной пожарной охраны» не соответствует наименованию «общественное объединение пожарной охраны», изложенному в Федеральном зак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 областного закона добровольным пожарным, зарегистрированным в реестре добровольных пожарных, за время несения службы (дежурства), участия в тушении пожара и проведения аварийно-спасательных работ производится ежемесячная денежная выплата в порядке, случаях и размерах, определяемых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добровольные пожарные являются членами общественных объединений пожарной охраны и в соответствии со статьями 69 и 78.1 Бюджетного кодекса Российской Федерации от 31.07.1998 № 145-ФЗ, их материальное стимулирование возможно осуществлять за счет средств областного бюджета Ленинградской области только путем предоставления   общественным объединениям пожарной охраны субсидий для соответствующих выплат добровольным пожарным за время несения службы (дежурства), участия в тушении пожара и проведения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8 областного закона добровольным пожарным, привлеченным в рабочее или учебное время к участию в тушении пожаров, проведению аварийно-спасательных работ или несению службы (дежурства) либо прохождению профессиональной подготовки, за время отсутствия по месту работы или учебы выплачивается денежная компенсация в порядке, случаях и размерах, определяемых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оответствии с частью 2 статьи 18 Федерального закона компенсация добровольным пожарным, привлеченным в рабочее или учебное время к участию в тушении пожаров или несению службы (дежурства) либо прохождению профессионального обучения, выплачивается за счет средств, предусмотренных на содержание подразделения добровольной пожарной охраны, а размер и порядок ее выплаты определяются общественными объединениями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 областного закона дублирует положения пункта 5 части 2 статьи 3 област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противоречия указанному Федеральному закону, законопроектом предлага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преамбуле, статьях 3, 4, 5, 6, 7 областного закона слова «общественные объединения добровольной пожарной охраны» заменить словами «общественные объединения пожарной охра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ю 8 областного закона изложить в новой редакции в соответствии с требованиями федерально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ю 10 областного закона 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представляет собой проект законодательного акта Ленинградской области общего значения, которым регулируются отношения в области обеспечения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позволит привести областной закон в соответствие с действующи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    С.Н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областной закон «О добровольной пожарной охране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го областного закона не требует дополнительных финансовых затрат из бюджета Ленингра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С.Н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областной закон «О добровольной пожарной охране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Times New Roman" w:hAnsi="Times New Roman"/>
          <w:b w:val="false"/>
          <w:bCs w:val="false"/>
          <w:sz w:val="28"/>
          <w:szCs w:val="28"/>
        </w:rPr>
        <w:t xml:space="preserve">В связи с принят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го закона «О внесении изменений в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 добровольной пожарной охране Ленинградской области» </w:t>
      </w:r>
      <w:r>
        <w:rPr>
          <w:rFonts w:cs="Courier New" w:ascii="Times New Roman" w:hAnsi="Times New Roman"/>
          <w:b w:val="false"/>
          <w:bCs w:val="false"/>
          <w:sz w:val="28"/>
          <w:szCs w:val="28"/>
        </w:rPr>
        <w:t>разработка дополнительных нормативных правовых актов Ленинградской области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    С.Н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 области обеспечения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05.2011 № 100-ФЗ «О добровольной пожарной охран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 Ленинградской области от 18 октября 2011 года № 81-оз «О добровольной пожарной охране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  С.Н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Ленинградской области, отме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которых потребует принятие 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областной закон «О добровольной пожарной охране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  <w:t xml:space="preserve">В связи с принятием областного закона «О внесении изменений в областной зако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добровольной пожарной охране Ленинградской области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уется внесение изменений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и дополнений </w:t>
      </w:r>
      <w:r>
        <w:rPr>
          <w:rFonts w:cs="Times New Roman" w:ascii="Times New Roman" w:hAnsi="Times New Roman"/>
          <w:bCs/>
          <w:sz w:val="28"/>
          <w:szCs w:val="28"/>
        </w:rPr>
        <w:t>в п</w:t>
      </w:r>
      <w:r>
        <w:rPr>
          <w:rFonts w:cs="Courier New" w:ascii="Times New Roman" w:hAnsi="Times New Roman"/>
          <w:sz w:val="28"/>
          <w:szCs w:val="28"/>
        </w:rPr>
        <w:t xml:space="preserve">остановление Правительства Ленинградской области от 30.06.2014 </w:t>
      </w:r>
      <w:r>
        <w:rPr>
          <w:rFonts w:cs="Courier New" w:ascii="Times New Roman" w:hAnsi="Times New Roman"/>
          <w:bCs/>
          <w:sz w:val="28"/>
          <w:szCs w:val="28"/>
        </w:rPr>
        <w:t>№</w:t>
      </w:r>
      <w:r>
        <w:rPr>
          <w:rFonts w:cs="Courier New" w:ascii="Times New Roman" w:hAnsi="Times New Roman"/>
          <w:sz w:val="28"/>
          <w:szCs w:val="28"/>
        </w:rPr>
        <w:t xml:space="preserve"> 271 </w:t>
      </w:r>
      <w:r>
        <w:rPr>
          <w:rFonts w:cs="Courier New" w:ascii="Times New Roman" w:hAnsi="Times New Roman"/>
          <w:b/>
          <w:bCs/>
          <w:sz w:val="28"/>
          <w:szCs w:val="28"/>
        </w:rPr>
        <w:t>«</w:t>
      </w:r>
      <w:r>
        <w:rPr>
          <w:rFonts w:cs="Courier New" w:ascii="Times New Roman" w:hAnsi="Times New Roman"/>
          <w:sz w:val="28"/>
          <w:szCs w:val="28"/>
        </w:rPr>
        <w:t>Об утверждении Порядка определения объема и предоставления субсидий из областного бюджета Ленинградской области общественным объединениям пожарной охраны в Ленинградской области</w:t>
      </w:r>
      <w:r>
        <w:rPr>
          <w:rFonts w:cs="Courier New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    С.Н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октября 2011 год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БРОВОЛЬНОЙ ПОЖАРНОЙ ОХРАН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1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мая 2011 года № 100-ФЗ "О добровольной пожарной охране" (далее - Федеральный закон) определяет формы государственной поддержки общественных объединений добровольной пожарной охраны, добровольных пожарных, работников добровольной пожарной охраны и членов их семей на территори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Статья 1. Основные понятия, используемые в настоящем област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настоящем областном законе, применяются в значен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Статья 2. Правовая основа настоящего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настоящего областного закона являю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е договоры Российской Федерации, федеральные конституционные законы, федеральные законы, иные нормативные правовые акты Российской Федерации, иные нормативные правовые акты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23"/>
      <w:bookmarkEnd w:id="3"/>
      <w:r>
        <w:rPr>
          <w:rFonts w:cs="Times New Roman" w:ascii="Times New Roman" w:hAnsi="Times New Roman"/>
          <w:sz w:val="28"/>
          <w:szCs w:val="28"/>
        </w:rPr>
        <w:t>Статья 3. Полномочия органов государственной власти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Законодательного собрания Ленинградской обла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законов Ленинградской области в сфере государственной поддержки общественных объединений добровольной пожарной охраны, добровольных пожарных, работников добровольной пожарной охраны и членов их семей на территории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их ис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Правительства Ленинградской обла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ормативных правовых актов в сфере добровольной пожарной охраны и осуществление контроля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роведения государственной политики в сфере государственной поддержки общественных объединений доброво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долгосрочных целевых программ Ленинградской области в сфере доброво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мер правовой и социальной защиты добровольных пожарных, работников добровольной пожарной охраны и членов их семей и оказание поддержки при осуществлении им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оказания поддержки общественным объединениям добровольной пожарной охраны, работникам добровольной пожарной охраны и членам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ение порядка передачи во владение и(или) в пользование на долгосрочной основе общественным объединениям добровольной пожарной охраны зданий, сооружений, служебных помещений, оборудованных средствами связи, автотранспортных средств, оргтехники и иного имущества, необходимого для достижения уставных целей общественных объединений доброво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ение порядка осуществления личного страхования добровольных пожар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исполнительного органа государственной власти Ленинградской области, уполномоченного на решение задач в сфере государственной поддержки деятельности общественных объединений добровольной пожарной охраны, добровольных пожарных, работников добровольной пожарной охраны и членов их семей в Ленинградской области (далее - уполномоченный орган), и его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иных полномочий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уполномоченного орган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нормативных правовых актов в сфере доброво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долгосрочных целевых программ в сфере государственной поддержки деятельности общественных объединений добровольной пожарной охраны, добровольных пожарных, работников добровольной пожарной охраны и членов их семей в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облюдения прав и законных интересов добровольных пожарных и общественных объединений добровольной пожарной охраны в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мер правовой и социальной защиты добровольных пожарных в Ленинградской области и оказание поддержки при осуществлении им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взаимодействия со средствами массовой информации в сфере государственной поддержки деятельности общественных объединений добровольной пожарной охраны, добровольных пожарных, работников добровольной пожарной охраны и членов их семей в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иных полномочий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Статья 4. Меры государственной поддержки общественных объединений добровольной пожарной охраны, добровольных пожарных, работников добровольной пожарной охраны и членов их семей в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деятельности общественных объединений добровольной пожарной охраны в Ленинградской области осуществляются следующие меры государственной поддержки, направленные на социально-экономическое развитие Ленинградской области, а также защиту экономических, социальных, политических и личных прав добровольных пожарных, работников добровольной пожарной охраны и членов их сем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о-консульта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53"/>
      <w:bookmarkEnd w:id="5"/>
      <w:r>
        <w:rPr>
          <w:rFonts w:cs="Times New Roman" w:ascii="Times New Roman" w:hAnsi="Times New Roman"/>
          <w:sz w:val="28"/>
          <w:szCs w:val="28"/>
        </w:rPr>
        <w:t>Статья 5. Формы оказания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финансовой поддержки общественным объединениям добровольной пожарной охраны может осуществляться в соответствии с федеральным законодательством и законодательством Ленинградской области за счет средств областного бюджета Ленинградской области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общественным объединениям добровольной пожарной охраны могут предоставляться в виде субсидий в пределах средств, предусмотренных на эти цели в областном бюджете Ленинградской област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я предоставления указанных субсидий из областного бюджета Ленинградской области устанавливаются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финансовой поддержки общественным объединениям добровольной пожарной охраны осуществляется в соответствии с федеральным законодательством, законода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Статья 6. Формы имущественной поддержки общественных объединений добровольной пожарной охр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имущественной поддержки осуществляется в форме передачи во владение и(или) в пользование государственного имущества (в том числе земельных участков, зданий, строений, сооружений, служебных помещений, оборудованных средствами связи, автотранспортных средств, оргтехники и иного имущества), необходимого для достижения уставных целей общественных объединений добровольной пожарной охраны, на возмездной основе, безвозмездной основе или на льгот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олученное общественными объединениями добровольной пожарной охраны за счет средств поддержки, оказанной органами государственной власти Ленинградской области и органами местного самоуправления, подлежит раздельному учету и используется строго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щаются переуступка прав пользования переданным имуществом, передача прав пользования переданным имуществом в залог, внесение прав пользования переданным имущество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68"/>
      <w:bookmarkEnd w:id="7"/>
      <w:r>
        <w:rPr>
          <w:rFonts w:cs="Times New Roman" w:ascii="Times New Roman" w:hAnsi="Times New Roman"/>
          <w:sz w:val="28"/>
          <w:szCs w:val="28"/>
        </w:rPr>
        <w:t>Статья 7. Информационно-консультационная поддерж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пределах своих полномочий оказывает информационно-консультационную поддержку общественным объединениям добровольной пожарной охраны в порядке и на условиях, установленных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75"/>
      <w:bookmarkEnd w:id="8"/>
      <w:r>
        <w:rPr>
          <w:rFonts w:cs="Times New Roman" w:ascii="Times New Roman" w:hAnsi="Times New Roman"/>
          <w:sz w:val="28"/>
          <w:szCs w:val="28"/>
        </w:rPr>
        <w:t>Статья 8. Материальное стимулирование деятельности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овольным пожарным, зарегистрированным в реестре добровольных пожарных, за время несения службы (дежурства), участия в тушении пожара и проведения аварийно-спасательных работ производится ежемесячная денежная выплата в порядке, случаях и размерах, определяемых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ым пожарным, привлеченным в рабочее или учебное время к участию в тушении пожаров, проведению аварийно-спасательных работ или несению службы (дежурства) либо прохождению профессиональной подготовки, за время отсутствия по месту работы или учебы выплачивается денежная компенсация в порядке, случаях и размерах, определяемых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83"/>
      <w:bookmarkEnd w:id="9"/>
      <w:r>
        <w:rPr>
          <w:rFonts w:cs="Times New Roman" w:ascii="Times New Roman" w:hAnsi="Times New Roman"/>
          <w:sz w:val="28"/>
          <w:szCs w:val="28"/>
        </w:rPr>
        <w:t>Статья 9. Гарантии социальной защиты членов семей работников добровольной пожарной охраны и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гибели (смерти) работника добровольной пожарной охраны или добровольного пожарного, наступившей в период и в связи с привлечением их в установленном порядке к тушению пожаров и(или) проведению аварийно-спасательных работ, либо их смерти, наступившей вследствие увечья (ранения, травмы, контузии) либо заболевания, полученных ими в период и в связи с привлечением их в установленном порядке к тушению пожаров и(или) проведению аварийно-спасательных работ, членам их семей выплачивается единовременное пособ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особия и порядок его выплаты устанавливаются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членам семьи, имеющим право на получение единовременного пособи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пруг (суп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д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, размер и сроки возмещения расходов, связанных с погребением добровольных пожарных, работников добровольной пожарной охраны, погибших (умерших) в период и в связи с привлечением их в установленном порядке к тушению пожаров и(или) проведению аварийно-спасательных работ либо умерших вследствие увечья (ранения, травмы, контузии) либо заболевания, полученных в период и в связи с привлечением их в установленном порядке к тушению пожаров и(или) проведению аварийно-спасательных работ, устанавливаются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93"/>
      <w:bookmarkEnd w:id="10"/>
      <w:r>
        <w:rPr>
          <w:rFonts w:cs="Times New Roman" w:ascii="Times New Roman" w:hAnsi="Times New Roman"/>
          <w:sz w:val="28"/>
          <w:szCs w:val="28"/>
        </w:rPr>
        <w:t>Статья 10. Оказание поддержки общественным объединениям пожарной охр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бщественным объединениям пожарной охраны в целях финансового и материально-технического обеспечения деятельности добровольной пожарной охраны осуществляется в порядке, установленном Правительств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Par97"/>
      <w:bookmarkEnd w:id="11"/>
      <w:r>
        <w:rPr>
          <w:rFonts w:cs="Times New Roman" w:ascii="Times New Roman" w:hAnsi="Times New Roman"/>
          <w:sz w:val="28"/>
          <w:szCs w:val="28"/>
        </w:rPr>
        <w:t>Статья 11. Вступление в силу настоящего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областной закон вступает в силу со дня его официального опубликования, за исключением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бласт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00"/>
      <w:bookmarkEnd w:id="12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бластного закона вступают в силу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у Ленинградской области привести свои нормативные правовые акты в соответствие с настоящим областным законом в течение шести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В. Сердю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 октября 2011 года   № 81-оз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2808C59599CB0FEB7A355013C973395F6FB1C458804F5FE2545AF7C8B920D0F396B23A4D5022CtFo8N" TargetMode="External"/><Relationship Id="rId3" Type="http://schemas.openxmlformats.org/officeDocument/2006/relationships/hyperlink" Target="consultantplus://offline/ref=7592808C59599CB0FEB7A355013C973395F6FB1C458804F5FE2545AF7C8B920D0F396B23A4D5022EtFoAN" TargetMode="External"/><Relationship Id="rId4" Type="http://schemas.openxmlformats.org/officeDocument/2006/relationships/hyperlink" Target="consultantplus://offline/ref=7592808C59599CB0FEB7A355013C973396FAF4114DD953F7AF704BtAo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1:00Z</dcterms:created>
  <dc:creator>Кириллов</dc:creator>
  <dc:description/>
  <cp:keywords/>
  <dc:language>en-US</dc:language>
  <cp:lastModifiedBy>admin</cp:lastModifiedBy>
  <cp:lastPrinted>2015-03-10T14:12:00Z</cp:lastPrinted>
  <dcterms:modified xsi:type="dcterms:W3CDTF">2015-03-10T11:17:00Z</dcterms:modified>
  <cp:revision>28</cp:revision>
  <dc:subject/>
  <dc:title/>
</cp:coreProperties>
</file>