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8095, Санкт-Петербур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Швецова, дом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теринарному и фитосанитар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зору по Санкт-Петербургу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Митрофа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Анна Александро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вет на Ваше обращение (письмо от 20 ноября 2914 года № 1068-08) по вопросу  инициирования внесения изменений в федеральное законодательство сообщаю следующе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ое обращение направлено в комитет по природным ресурсам Ленинградской области  для учета предложений при разработке порядка использования для собственных нужд общераспространенных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исьма на 1 ли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чина М.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/ф 274-14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user</dc:creator>
  <dc:description/>
  <dc:language>en-US</dc:language>
  <cp:lastModifiedBy>user</cp:lastModifiedBy>
  <dcterms:modified xsi:type="dcterms:W3CDTF">2015-04-1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