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197342, Санкт-Петербур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л. Торжковская,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едседател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омитета по природным ресурс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.П. Курышки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 Сергей Петро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шу Вас в проекте постановления Правительства Ленинградской области «Об утверждении порядка использования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,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а подземных сооружений на глубину до пяти метров без применения взрывных работ собственниками земельных участков, землепользователями, землевладельцами, арендаторами земельных участков в границах данных земельных участков на территории Ленинградской области» учесть предложения руководителя Управления Россельхознадзора по Санкт-Петербургу и Ленинградской области Ю.А. Швабауск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:</w:t>
      </w:r>
    </w:p>
    <w:p>
      <w:pPr>
        <w:pStyle w:val="ListParagraph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кументы  на 5 л.</w:t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25065</wp:posOffset>
            </wp:positionH>
            <wp:positionV relativeFrom="paragraph">
              <wp:posOffset>145415</wp:posOffset>
            </wp:positionV>
            <wp:extent cx="1181100" cy="7610475"/>
            <wp:effectExtent l="0" t="0" r="0" b="0"/>
            <wp:wrapNone/>
            <wp:docPr id="1" name="Рисунок 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комиссии                                                              С.И. Бутузов</w:t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Кучина М.Ю.</w:t>
      </w:r>
    </w:p>
    <w:p>
      <w:pPr>
        <w:pStyle w:val="ListParagraph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0"/>
          <w:szCs w:val="20"/>
        </w:rPr>
        <w:t>т\ф 274-14-49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c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c7d"/>
    <w:pPr>
      <w:spacing w:before="0" w:after="0"/>
      <w:ind w:left="720" w:hanging="0"/>
      <w:contextualSpacing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1</Words>
  <Characters>1436</Characters>
  <CharactersWithSpaces>16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45:00Z</dcterms:created>
  <dc:creator>user</dc:creator>
  <dc:description/>
  <dc:language>en-US</dc:language>
  <cp:lastModifiedBy>user</cp:lastModifiedBy>
  <dcterms:modified xsi:type="dcterms:W3CDTF">2015-04-14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