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отчет об исполнении бюджета Территориального фонда обязательного медицинского страхования Ленинградской области (далее – Фонд) за 2014 год  по доходам в сумме  16 556 413,8 тысяч рублей, по расходам в сумме 16 447 480,4 тысяч рублей с превышением доходов над расходами в сумме 108 933,4 тысяч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сточникам внутреннего финансирования дефицита бюджета Фонда за 2014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источникам внутреннего финансирования дефицита бюджета Фонда за 2014 год по кодам групп, подгрупп, статей, видов источников финансирования дефицитов бюджетов, кодов классификации операций сектора государственного управления, относящихся к источникам финансирования дефицитов бюджетов, согласно приложению 2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оходам бюджета Фонда за 2014 год по кодам классификации доходов бюджетов согласно приложению 3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доходам бюджета Фонд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hyperlink r:id="rId2">
        <w:r>
          <w:rPr>
            <w:rStyle w:val="InternetLink"/>
            <w:sz w:val="28"/>
          </w:rPr>
          <w:t>приложению</w:t>
        </w:r>
      </w:hyperlink>
      <w:r>
        <w:rPr>
          <w:sz w:val="28"/>
        </w:rPr>
        <w:t xml:space="preserve"> 4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сходам бюджета Фонда за 2014 год по ведомственной структуре расходов бюджета Фонда согласно приложению 5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сходам бюджета Фонда за 2014 год по разделам и подразделам классификации расходов бюджетов согласно приложению 6 к настоящему областному зако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межбюджетным трансфертам, получаемым из других бюджетов бюджетной системы Российской Федерации, за 2014 год согласно приложению 7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72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720"/>
        <w:rPr/>
      </w:pPr>
      <w:r>
        <w:rPr/>
        <w:t xml:space="preserve">Настоящий областной закон вступает в силу со дня его официального  опубликования. </w:t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А. Дрозденко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771741329C58DDB35914D500BBCACF5D3E1CDDF087608BB18D61073C8E38A1583D2048302E83ElAJ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8:00Z</dcterms:created>
  <dc:creator>lukina</dc:creator>
  <dc:description/>
  <cp:keywords/>
  <dc:language>en-US</dc:language>
  <cp:lastModifiedBy>Воронкова Ольга Юрьевна</cp:lastModifiedBy>
  <cp:lastPrinted>2015-02-17T16:30:00Z</cp:lastPrinted>
  <dcterms:modified xsi:type="dcterms:W3CDTF">2015-02-17T13:32:00Z</dcterms:modified>
  <cp:revision>117</cp:revision>
  <dc:subject/>
  <dc:title/>
</cp:coreProperties>
</file>