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Й ЗАКОН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тратегическом планировании в Ленинградской обла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 Общие положения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Настоящий областной закон (далее – Закон) в соответствии с Федеральным законом от 28 июня 2014 года № 172-ФЗ «О стратегическом планировании 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(далее – Федеральный закон)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устанавливает порядок осуществления стратегического планирования в Ленинградской област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ует отношения, возникающие между участниками стратегического планирования Ленинградской области в процессе целеполагания, прогнозирования, планирования и программирования социально-экономического развития Ленинградской области, а также мониторинга и контроля реализации документов </w:t>
      </w:r>
      <w:r>
        <w:rPr>
          <w:rFonts w:eastAsia="HiddenHorzOCR;MS Mincho" w:cs="Times New Roman" w:ascii="Times New Roman" w:hAnsi="Times New Roman"/>
          <w:sz w:val="28"/>
          <w:szCs w:val="28"/>
        </w:rPr>
        <w:t>стратегического планирования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 Понятия и термины, используемые в настоящем Законе, применяются в соответствии с Федеральным закон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 Правоотношения в области стратегического планирования в Ленинградской области, не урегулированные настоящим Законом, регулируются в порядке, предусмотренном Федеральным законом, Бюджетным кодексом Российской Федерации, Градостроительным кодексом Российской Федерации и иными норматив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Основы и содержание стратегического планирова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атегическое планирование осуществляется применительно ко всей территории Ленинградской области, кроме случаев разработки по решению Правительства Ленинградской области стратегий социально-экономического развития части территории Ленинградской области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 Ленинградской област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социально-экономической политики, долгосрочные цели и задачи социально-экономического развития Ленинградской области должны быть согласованы с приоритетами и целями социально-экономического развития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документам стратегического планирования Ленинградской области относятся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Ленинградской области;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Ленинградской области на долгосрочный период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Ленинградской области на долгосрочный период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Ленинградской области на среднесрочный период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Ленинград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программы Ленинградской области;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Ленинградской обла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разработки, корректировки, осуществления мониторинга и контроля реализации документов стратегического планирования Ленинградской области, а также  последовательность и сроки разработки и утверждения (одобрения) документов стратегического планирования Ленинградской области, определяются Правительством Ленинградской област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плана мероприятий по реализации стратегии социально-экономического развития Ленинградской области, государственных программ Ленинградской области и схемы территориального планирования Ленинградской области осуществляется на основе положений стратегии социально-экономического развития Ленинградской обла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ждение или корректировка стратегии социально-экономического развития Ленинградской области является основанием для внесения соответствующих изменений в план мероприятий по реализации стратегии социально-экономического развития Ленинградской области, государственные программы Ленинградской области и схему территориального планирования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лгосрочные цели и задачи </w:t>
      </w:r>
      <w:r>
        <w:rPr>
          <w:rFonts w:cs="Times New Roman" w:ascii="Times New Roman" w:hAnsi="Times New Roman"/>
          <w:sz w:val="28"/>
          <w:szCs w:val="28"/>
        </w:rPr>
        <w:t>муниципального управления и социально-экономического развития муниципальных образов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енинградской области, устанавливаемые </w:t>
      </w:r>
      <w:r>
        <w:rPr>
          <w:rFonts w:cs="Times New Roman" w:ascii="Times New Roman" w:hAnsi="Times New Roman"/>
          <w:sz w:val="28"/>
          <w:szCs w:val="28"/>
        </w:rPr>
        <w:t xml:space="preserve">документами стратегического планирования муниципальных образований Ленинградской области, должны бы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ованы с</w:t>
      </w:r>
      <w:r>
        <w:rPr>
          <w:rFonts w:cs="Times New Roman" w:ascii="Times New Roman" w:hAnsi="Times New Roman"/>
          <w:sz w:val="28"/>
          <w:szCs w:val="28"/>
        </w:rPr>
        <w:t xml:space="preserve"> приоритетами и целями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и Ленинград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Общественное обсуждение проектов документов стратегического план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ы документов стратегического планирования Ленинградской области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, порядок и сроки общественного обсуждения проекта документа стратегического планирования Ленинградской области определяются нормативными правовыми актами Правительства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беспечения открытости и доступности информации об основных положениях документов стратегического планирования Ленинградской области их проекты подлежат размещению на официальном интернет-портале Администрации Ленинградской области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enobl.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бщедоступном информационном ресурсе стратегического планирования в информационно-телекоммуникационной сети «Интернет», созданном в соответствии с законодательством 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bookmarkStart w:id="2" w:name="Par16"/>
      <w:bookmarkEnd w:id="2"/>
      <w:r>
        <w:rPr>
          <w:rFonts w:cs="Times New Roman" w:ascii="Times New Roman" w:hAnsi="Times New Roman"/>
          <w:sz w:val="28"/>
          <w:szCs w:val="28"/>
        </w:rPr>
        <w:t>4. Замечания и предложения, поступившие в ходе общественного обсуждения проекта документа стратегического планирования Ленинградской области, должны быть рассмотрены органом исполнительной власти Ленинградской области, определенным Правительством Ленинградской области в качестве ответственного исполнителя за разработку документа стратегического планирования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Стратегия социально-экономического развития Ленинградской области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тегия социально-экономического развития Ленинградской области – документ стратегического планирования Ленинградской области, определяющий приоритеты, цели и задачи государственного управления на уровне Ленинградской области на долгосрочный период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тегия социально-экономического развития Ленинградской области разрабатывается на основе законов Ленинградской области, нормативных правовых актов Губернатора Ленинградской области, Правительства Ленинградской области  и иных органов исполнительной власти Ленинградской области с учетом других документов стратегического планирования Ленинградской област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социально-экономического развития Ленинградской области разрабатывается на период, не превышающий периода, на который разрабатывается прогноз социально-экономического развития Ленинградской области на долгосрочный период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атегия социально-экономического развития Ленинградской области содержит:</w:t>
      </w:r>
    </w:p>
    <w:p>
      <w:pPr>
        <w:pStyle w:val="Normal"/>
        <w:tabs>
          <w:tab w:val="clear" w:pos="709"/>
          <w:tab w:val="left" w:pos="993" w:leader="none"/>
          <w:tab w:val="left" w:pos="810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характеристику общих социально-экономических условий развития и особенности географического положения Ленинградской области;</w:t>
      </w:r>
    </w:p>
    <w:p>
      <w:pPr>
        <w:pStyle w:val="Normal"/>
        <w:tabs>
          <w:tab w:val="clear" w:pos="709"/>
          <w:tab w:val="left" w:pos="993" w:leader="none"/>
          <w:tab w:val="left" w:pos="810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достигнутых целей и задач социально-экономического развития Ленинградской области и оценку текущей социально-экономической ситуации в Ленинградской области;</w:t>
      </w:r>
    </w:p>
    <w:p>
      <w:pPr>
        <w:pStyle w:val="Normal"/>
        <w:tabs>
          <w:tab w:val="clear" w:pos="709"/>
          <w:tab w:val="left" w:pos="993" w:leader="none"/>
          <w:tab w:val="left" w:pos="810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оритеты, цели, задачи и направления социально-экономической политики Ленинградской обла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казатели достижения целей социально-экономического развития Ленинградской области, сроки и этапы реализации стратег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еханизмы реализации стратегии социально-экономического развития Ленинградской области;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жидаемые результаты реализации стратегии социально-экономического развития Ленинград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ценку финансовых ресурсов, необходимых для реализации стратегии социально-экономического развития Ленинград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о государственных программах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утверждаемых в целях реализации стратегии социально-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развития Ленинградской област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и и этапы реализации стратегии социально-экономического развития Ленинградской области, которые должны учитывать установленную периодичность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работка и корректировка </w:t>
      </w:r>
      <w:r>
        <w:rPr>
          <w:rFonts w:cs="Times New Roman" w:ascii="Times New Roman" w:hAnsi="Times New Roman"/>
          <w:bCs/>
          <w:sz w:val="28"/>
          <w:szCs w:val="28"/>
        </w:rPr>
        <w:t>стратегии социально-экономического развития Ленинградской области осуществляется в порядке, определенном Правительством Ленинградской области, при участии органов местного самоуправления муниципальных образований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атегия социально-экономического развития Ленинградской области утверждается областным законом по представлению Губернатора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тратегия  социально-экономического развития части территории Ленинградской области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шению Правительства Ленинградской области могут разрабатываться стратегии социально-экономического развития части территории Ленинградской области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 и корректировка </w:t>
      </w:r>
      <w:r>
        <w:rPr>
          <w:rFonts w:cs="Times New Roman" w:ascii="Times New Roman" w:hAnsi="Times New Roman"/>
          <w:bCs/>
          <w:sz w:val="28"/>
          <w:szCs w:val="28"/>
        </w:rPr>
        <w:t>стратегии социально-экономического развития части территории Ленинградской области осуществляется в порядке, определяемом Правительством Ленинградской области, при участии органов местного самоуправления муниципальных образований Ленинградской области, составляющих эту часть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ординация и методическое обеспечение разработки и корректировки стратегии социально-экономического развития части территории Ленинградской области осуществляются в соответствии с законодательством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Прогноз социально-экономического развития Ленинградской области на долгосрочный период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Ленинградской области на долгосрочный период разрабатывается каждые шесть лет на двенадцать и более лет на основе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 и данных, представляемых органами исполнительной власти Ленинградской области и органами местного самоуправления муниципальных образований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рректировка прогноза социально-экономического развития Ленинградской области на долгосрочный период осуществляется в соответствии с решением Правительства Ленинградской области с учетом прогноза социально-экономического развития Ленинградской области на среднесрочный период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социально-экономического развития Ленинградской области на долгосрочный период утверждается Правительством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работки и корректировки прогноза социально-экономического развития Ленинградской области на долгосрочный период определяется Правительством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Бюджетный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долгосрочный период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разрабатывается в соответствии с Бюджетным кодексом Российской Федерации и утверждается Правительством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Прогноз социально-экономического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реднесрочный период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 разрабатывается ежегодно на основе прогноза социально-экономического развития Российской Федерации на среднесрочный период,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учетом основных направлений бюджетной и нало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 одобряется Правительством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зработки и корректировки прогноза социально-экономического развития Ленинградской области на среднесрочный период определяется Правительством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реализации страте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о-экономического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лан мероприятий по реализации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ся на основе положений стратегии социально-экономического развития Ленинградской области на период реализации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учетом основных направлений деятельности Прави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рректировка плана мероприятий по реализации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решению Правительства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 мероприятий по реализации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Правительством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Государственны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программы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ются в соответствии с приоритетами социально-экономического развития, определенными стратегией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учетом отраслевых документов стратегического планирования Российской Федерации и стратегий социально-экономического развития макрорегионов, на период, определяемый Правительством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осударственных программ Ленинградской области и порядок их разработки, реализации и оценки их эффективности утверждаются Правительством Ленинград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ые программы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 Правительством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кодексом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Схема территориального план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Ленинградской области разрабатывается в целях обеспечения устойчивого социально-экономического развития Ленинградской области и основывается на положениях стратегии социально-экономического развития Ленинградской области, стратегий социально-экономического развития макрорегионов и отраслевых документов стратегического планирования Российской Федерации с учетом требований, определенных Градостроительным кодексом Российской Федерации, и схемами территориального планирования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, порядок подготовки проекта схемы территориального планирования Ленинградской области и порядок внесения изменений в схему территориального планирования Ленинград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авливаются </w:t>
      </w:r>
      <w:r>
        <w:rPr>
          <w:rFonts w:cs="Times New Roman" w:ascii="Times New Roman" w:hAnsi="Times New Roman"/>
          <w:sz w:val="28"/>
          <w:szCs w:val="28"/>
        </w:rPr>
        <w:t>областным законо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хема территориального план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ой </w:t>
      </w:r>
      <w:r>
        <w:rPr>
          <w:rFonts w:cs="Times New Roman" w:ascii="Times New Roman" w:hAnsi="Times New Roman"/>
          <w:sz w:val="28"/>
          <w:szCs w:val="28"/>
        </w:rPr>
        <w:t xml:space="preserve">области, в том числе внесение изменений в такую схему, утвержд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м Ленинградской области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Мониторинг и контроль реализации документов стратегического планирования Ленинградской области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ументами, в которых отражаются результаты мониторинга реализации документов стратегического планирования Ленинградской области,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тчет Губернатора Ленинградской области о результатах деятельности Правительства Ленинградской обла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доклад о ходе реализации и об оценке эффективности государственных программ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в которых отражаются результаты мониторинга реализации документов стратегического планирования, подлежат размещению на официальном интернет-портале Администрации Ленинградской области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lenobl.ru</w:t>
        </w:r>
      </w:hyperlink>
      <w:r>
        <w:rPr>
          <w:rFonts w:cs="Times New Roman" w:ascii="Times New Roman" w:hAnsi="Times New Roman"/>
          <w:sz w:val="28"/>
          <w:szCs w:val="28"/>
        </w:rPr>
        <w:t>) и на общедоступном информационном ресурсе стратегического планирования в информационно-телекоммуникационной сети «Интернет», созданном в соответствии с законодательством  Ленинградской области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Реализация документов стратегического планир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стратегии социально-экономического развития Ленинградской области осуществляется путем разработки плана мероприятий по реализации стратегии социально-экономического развития Ленинградской области. Положения стратегии социально-экономического развития Ленинградской области детализируются в государственных программах Ленинградской области с учетом необходимости ресурсного обеспечения, в том числе определенного в соответствии с бюджетным прогнозом Российской Федерации на долгосрочный период и бюджетным прогнозом Ленинградской области на долгосроч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е программы Ленинградской области, необходимые для реализации стратегии социально-экономического развития Ленинградской области, определяются Правительством Ленинградской области и включаются в перечень государственных программ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о проводится оценка эффективности реализации государственных программ Ленинградской области. Порядок проведения указанной оценки и ее критерии устанавливаются Правительством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тельство Ленинградской области готовит ежегодный отчет о ходе исполнения плана мероприятий по реализации стратегии социально-экономического развития Ленинградской области для представления его Губернатором Ленинградской области в Законодательное собрание Ленинградской области одновременно с ежегодным отчетом о результатах деятельности Правительства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Заключительные положен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о дня вступления в силу настоящего Зако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ластной закон от 18 мая 2006 года № 22-оз «</w:t>
      </w:r>
      <w:r>
        <w:rPr>
          <w:rFonts w:cs="Times New Roman" w:ascii="Times New Roman" w:hAnsi="Times New Roman"/>
          <w:bCs/>
          <w:sz w:val="28"/>
          <w:szCs w:val="28"/>
        </w:rPr>
        <w:t>О стратегическом планировании социально-экономического развития Ленинградской области» (</w:t>
      </w:r>
      <w:r>
        <w:rPr>
          <w:rFonts w:cs="Times New Roman" w:ascii="Times New Roman" w:hAnsi="Times New Roman"/>
          <w:sz w:val="28"/>
          <w:szCs w:val="28"/>
        </w:rPr>
        <w:t>Вести, 2006, № 57, Вестник Правительства Ленинградской области, 2006, № 24, Вестник Законодательного собрания Ленинградской области», 2006 вып. 7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бластной закон Ленинградской области от 14 сентября 2011 № 64-оз «О внесении изменений в областной закон «О стратегическом планировании социально-экономического развития Ленинградской области» (Вести, 2011, № 179, Вестник Правительства Ленинградской области, 2011, № 87, Вестник Законодательного собрания Ленинградской области, 2011, вып. 4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ластной закон Ленинградской области от 19 февраля 2013 № 6-оз «О внесении изменений в областной закон «О стратегическом планировании социально-экономического развития Ленинградской области» (Вестник Правительства Ленинградской области, 2013, № 16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09"/>
          <w:tab w:val="left" w:pos="993" w:leader="none"/>
          <w:tab w:val="right" w:pos="10206" w:leader="none"/>
        </w:tabs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</w:t>
        <w:tab/>
        <w:t>А. Дрозденко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6:00Z</dcterms:created>
  <dc:creator>aa_mironova</dc:creator>
  <dc:description/>
  <cp:keywords/>
  <dc:language>en-US</dc:language>
  <cp:lastModifiedBy>Лина Юрьевна Никифорова</cp:lastModifiedBy>
  <cp:lastPrinted>2015-03-16T17:31:00Z</cp:lastPrinted>
  <dcterms:modified xsi:type="dcterms:W3CDTF">2015-03-30T10:41:00Z</dcterms:modified>
  <cp:revision>9</cp:revision>
  <dc:subject/>
  <dc:title>Новая редакция N 22-оз</dc:title>
</cp:coreProperties>
</file>