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АЯ ОБЛАСТЬ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НОЙ ЗАКОН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татьи 29 и 38 областного закона</w:t>
        <w:br/>
        <w:t>«Устав Ленинградской области»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област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октября 1994 года № 6-оз «Устав Ленинградской области» (в редакции областного закона от 12 июля 2001 года </w:t>
        <w:br/>
        <w:t xml:space="preserve">№ 44-оз с изменениями, внесенными областными законами от 20 декабря 2002 года № 68-оз, от 1 ноября 2004 года № 83-оз, от 29 декабря 2005 года № 128-оз, </w:t>
        <w:br/>
        <w:t xml:space="preserve">от 28 июня 2007 года № 107-оз, от 20 октября 2008 года № 115-оз, </w:t>
        <w:br/>
        <w:t xml:space="preserve">от 1 ноября 2008 года № 117-оз, от 5 июня 2009 года № 51-оз, от 12 марта 2010 года № 9-оз, от 22 июля 2010 года № 48-оз, от 17 ноября 2011 года № 93-оз, </w:t>
        <w:br/>
        <w:t>от 4 июня 2012 года № 39-оз, от 4 июня 2012 года № 40-оз, от 13 июля 2012 года</w:t>
        <w:br/>
        <w:t xml:space="preserve">№ 62-оз, от 24 декабря 2012 года № 99-оз, от 11 марта 2013 года № 11-оз, </w:t>
        <w:br/>
        <w:t>от 27 декабря 2013 года № 103-оз и от 20 марта 2014 года № 14-оз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12 части 1 статьи 2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 утверждает стратегию социально-экономического развития Ленинградской области, представленную Губернатором Ленинградской области, изменения и дополнения к ней»;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части 1 статьи 38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слова «проекты концепции (стратегического плана) и программы» заменить словами «проект стратег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4 слова «отчеты о выполнении программы» заменить словами «ежегодный отчет о ходе исполнения плана мероприятий по реализации стратег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widowControl w:val="false"/>
        <w:tabs>
          <w:tab w:val="clear" w:pos="709"/>
          <w:tab w:val="left" w:pos="993" w:leader="none"/>
          <w:tab w:val="right" w:pos="1020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</w:t>
        <w:tab/>
        <w:t>А. Дрозд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1AD1F0EA0E1B9BBF30BF9C05EF09A488725A04A5126CF832F63E7B54h4N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18:00Z</dcterms:created>
  <dc:creator>aa_mironova</dc:creator>
  <dc:description/>
  <cp:keywords/>
  <dc:language>en-US</dc:language>
  <cp:lastModifiedBy>Юрий Юрьевич Соколов</cp:lastModifiedBy>
  <cp:lastPrinted>2015-01-30T14:23:00Z</cp:lastPrinted>
  <dcterms:modified xsi:type="dcterms:W3CDTF">2015-03-16T13:30:00Z</dcterms:modified>
  <cp:revision>6</cp:revision>
  <dc:subject/>
  <dc:title>Новая редакция N 22-оз</dc:title>
</cp:coreProperties>
</file>