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5 года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законодательной    инициативе 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ский муниципальный район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ю  в  Законодательное  собр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проекта област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кона "О внесении изменений в статью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го закона "О бесплатном предоста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 земель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 для индивидуального жилищ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Ленинградской област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Совет депутатов муниципального образования Ломоносовский муниципальный район 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Законодательное собрание Ленинградской области в порядке законодательной инициативы проект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муниципального образования Ломоносовский муниципального образования Ломоносовский муниципальный район Полковникову Д.А. представлять проект областного закона "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ю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"О бесплат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зем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 для индивидуального жилищ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на территории Ленинградской области"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указанный проект областного закона Губернатору Ленинградской области    А.Ю. Дрозденко для сведения в соответствии со статьей 42 Регламента Законодательного собрания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 Д.А. Полков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оносовский муниципальный райо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Й ЗАК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СТАТЬЮ 1 ОБЛАСТ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БЕСПЛАТНОМ ПРЕДОСТАВЛЕНИИ ОТДЕЛЬНЫМ КАТЕГОРИЯМ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ЫХ УЧАСТКОВ ДЛЯ ИНДИВИДУАЛЬНОГО ЖИЛИЩ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ОИТЕЛЬСТВА НА ТЕРРИТОРИИ ЛЕНИНГРАД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ести в статью 1 областного закона от 14 октября 2008 года N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с изменениями, внесенными областными законами от 17 июня 2001 года N 48-оз, от 19 февраля 2013 года N 8-оз,  от 11 ноября 2013 года № 76-оз, от 29 ноября 2013 года № 83-оз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часть 1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5) гражданам Российской Федерации, являющимся ветеранами боевых действий, постоянно проживающим на территории Ленинградской области не менее пяти лет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                     А.Дрозд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9:00Z</dcterms:created>
  <dc:creator>User</dc:creator>
  <dc:description/>
  <cp:keywords/>
  <dc:language>en-US</dc:language>
  <cp:lastModifiedBy>User</cp:lastModifiedBy>
  <dcterms:modified xsi:type="dcterms:W3CDTF">2015-04-01T09:09:00Z</dcterms:modified>
  <cp:revision>2</cp:revision>
  <dc:subject/>
  <dc:title>ПРОЕКТ</dc:title>
</cp:coreProperties>
</file>