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12.01.1995 N 5-ФЗ (ред. от 22.12.2014) "О ветерана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бластной закон от 14.10.2008 N 105-оз (ред. от 29.11.2013)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равительства Ленинградской области от 18.02.2009 N 37 (ред. от 09.06.2014) "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на территории Ленинградской области"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            Д.А. Полков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3:00Z</dcterms:created>
  <dc:creator>User</dc:creator>
  <dc:description/>
  <cp:keywords/>
  <dc:language>en-US</dc:language>
  <cp:lastModifiedBy>User</cp:lastModifiedBy>
  <dcterms:modified xsi:type="dcterms:W3CDTF">2015-04-08T09:53:00Z</dcterms:modified>
  <cp:revision>1</cp:revision>
  <dc:subject/>
  <dc:title>СПРАВКА</dc:title>
</cp:coreProperties>
</file>