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ю предсе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Федерации  Федер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я  Российской 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 Бушм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Б.Дмитровка, д.2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ва, 1034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 Евгений Викторович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ответ  на Ваше обращение (письмо от 26 февраля 2015 года № 5.2-15/402)  по вопросу представления  в Совет Федерации Федерального Собрания Российской Федерации информации  об опыте  Ленинградской области  в части обеспечения экологической безопасности  сообщ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просы экологической безопасности Ленинградской области всегда  являлись и являются одним из приоритетных направлений деятельности органов  государственной власти Ленинград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ми повышенного экологического риска на территории Ленинградской области являются, прежде всего, прибрежные территории. Именно здесь оказывается максимальное влияние на состояние водной среды в результате хозяйственной деятельности, а в последние годы - строительства и рекреационных нагрузок. Эта полоса насыщена промышленным потенциалом и характеризуется высокой плотностью населения. Здесь находятся агломерации Санкт-Петербурга, города Выборг, Сосновый Бор, Ломоносов, Кронштадт, нефтяные портовые терминалы в Высоцке, Приморске, Усть-Луге, трассы продуктопроводов, промышленные предприятия и объекты рекре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отрасли (химическая инефтехимическая промышленности) - являются потенциально опасными и требуют особых условий защиты окружающей среды. Для области в силу ее приграничного статуса и стратегического транспортно-логистического потенциала федерального уровня высок удельный вес промышленных и хозяйственных объектов, отнесенных к природоохранной компетенции РФ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характерно наличие значительной площади природных объектов, имеющих статус федеральной собственности (акватории Финского залива, Ладожского озера), в связи с этим они являются объектами наблюдения одновременно нескольких систем мониторинг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законодательного управления в регионе включ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ные формы собственности частного бассейна Ладожского озера (федеральная, субъекта Федерации и муниципальных образований) и как следствие этог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фликты интересов не в пользу сохранения природных комплек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ение юрисдикции (федеральная, региональная, муниципальная) на отдельные типы природных ресурсов, использующихся одновременно Санкт-Петербургом и Ленинградской обла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раничный статус всей водной геосистемы Финского залива, подпадающий под действие международного законодательства по трансграничным водотокам и обязательст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тегический характер водных ресурсов Ленинградской области (питьевая и техническая вода для Санкт-Петербурга) для правосубъекта, не имеющего формальных прав на управление ее использованием и нормирования воздействий, и ряд друг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раничное расположение региона обуславливает необходимость выполнения природоохранных обязательств РФ по отношению к сопредельным государствам. Территория попадает под юрисдикцию ряда международных соглашений по проблемам защиты окружающей сре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Ленинградской области остается актуальной проблема поддержки нормативного качества поверхностных вод. Основные проблемы водопользования связаны с ухудшением технического состояния основных производственных фондов водного хозяйства и, в первую очередь, коммунальных очистных сооружений. Обозначилась проблема превышение рекреационной емкости лесных ландшафтов в пригородных районах, где сезонные нагрузки многократно превышают инженерно-административный потенциал служб охраны окружающей среды муниципальных образований Ленинград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в Ленинградской области, так же как и в большинстве других регионов России, сложилась напряженная ситуация в сфере обращения с твердыми бытовыми отходами, их транспортировки, размещения и утилиз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очевидную заинтересованность общественности в повышение качества окружающей среды, остается низким уровень экологической культуры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для обеспечения экологической безопасности и охраны окружающей природной среды, природных ресурсов Законодательным собранием Ленинградской области приняты следующие областные зак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3 февраля 2008 года № 11-оз "Об экологическом мониторинге в Ленинградской области" Указанный областной закон предусматривает уточнение правовых основ экологического мониторинга на территории Ленинградской области в связи с созданием в Российской Федерации единой государственной системы экологического мониторинга, информационное обеспечение которой будет осуществляться посредством ведения единого государственного фонда данных экологического мониторин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кологической устойчивости территории Ленинградской области принятым областным законом от 28.06.2013 года № 45-ОЗ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цепции социально-экономического развития Ленинградской области на период до 2025 года» определены следующие </w:t>
      </w:r>
      <w:r>
        <w:rPr>
          <w:rFonts w:cs="Times New Roman" w:ascii="Times New Roman" w:hAnsi="Times New Roman"/>
          <w:sz w:val="28"/>
          <w:szCs w:val="28"/>
        </w:rPr>
        <w:t>приоритетные задачи и направления действий Правительства Ленинградской области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системы мониторинга окружающей среды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мониторинга экологических проблем;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модели и механизмов прогнозирования развития экологической ситуации на территории муниципальных образований и Ленинградской области  в целом;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реестра и мониторинга объектов, негативно воздействующих на экологическую ситуацию в Ленинградской области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ышение уровня переработки отходов: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 существующих полигонов ТБО;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новых полигонов по переработке бытовых и промышленных отходов;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мусороперерабатывающих производств (в том числе рассмотрение возможности переработки отходов, строительства соответствующих предприятий);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инновационных методов переработки отходов, в том числе строительство специализированных мусоросжигающих заводов;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ние дополнительной техники и временных площадок в летни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для уборки мусор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уровня загрязнения окружающей среды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ффективной системы управления охраной  окружающей среды и обеспечения экологической безопасности;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экологически эффективных инновационных технологий и поддержка экологических инновационных  проектов;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экологического воздействия при попадании стоков, в том числе связанных с бытовой химией, в почву и окружающую среду, разработка мер,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й, а также НПА по ограничениям такого воздействия;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кологически безопасного обращения с отходами.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кологической культуры, развитие экологического образования и воспитания населения;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эффективного участия граждан, общественных объединений, некоммерческих организаций и бизнес-сообщества в решении  вопросов, связанных с охраной окружающей среды и  обеспечением экологической безопасности;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еждународного сотрудничества в области охраны окружающей среды и обеспечения  экологической безопасности;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ка развития особо охраняемых природных территорий, расположенных в Ленинградской области;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рмативно-правовой базы для  поддержки конкретных особо охраняемых природных территорий.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С. Бебе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.Ю. Куч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414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f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6</Pages>
  <Words>1221</Words>
  <Characters>6962</Characters>
  <CharactersWithSpaces>8167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30:00Z</dcterms:created>
  <dc:creator>user</dc:creator>
  <dc:description/>
  <dc:language>en-US</dc:language>
  <cp:lastModifiedBy>user</cp:lastModifiedBy>
  <dcterms:modified xsi:type="dcterms:W3CDTF">2015-04-0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