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object w:dxaOrig="1829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93.75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784944" r:id="rId2"/>
        </w:object>
      </w:r>
      <w:r>
        <w:rPr/>
        <w:t>ИВАНОВ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5</w:t>
        <w:tab/>
        <w:tab/>
        <w:t xml:space="preserve">  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г.Иван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Ивановской областной Думы к Председателю Правительства Российской Федерации Д.А. Медведеву по вопросу кадровой политики в агропромышленном комплексе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проект постановления «Об обращении Ивановской областной Думы к Председателю Правительства Российской Федерации   Д.А. Медведеву по вопросу кадровой политики в агропромышленном комплексе», внесенный комитетом Ивановской областной Думы по государственному строительству и законности, принимая во внимание решение комиссии Ивановской областной Думы по сельскому хозяйству от 27.02.2015 № 01-1, руководствуясь Федеральным законом от 06.10.1999 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конституционным законом от 17.12.1997 № 2-ФКЗ «О Правительстве Российской Федерации», учитывая решение комитета Ивановской областной Думы по государственному строительству и законности от 18.03.2015 № 03-05, Ивановская областная Дум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Ивановской областной Думы к Председателю Правительства Российской Федерации Д.А. Медведеву по вопросу кадровой политики в агропромышленном комплексе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Председателю Правительства Российской Федерации Д.А. Медведе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законодательным (представительным) органам государственной власти субъектов Российской Федерации с просьбой поддержать обращение Ивановской областной Думы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22"/>
        <w:gridCol w:w="2392"/>
      </w:tblGrid>
      <w:tr>
        <w:trPr/>
        <w:tc>
          <w:tcPr>
            <w:tcW w:w="4956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ной Думы</w:t>
            </w:r>
          </w:p>
        </w:tc>
        <w:tc>
          <w:tcPr>
            <w:tcW w:w="222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8122920</wp:posOffset>
                  </wp:positionV>
                  <wp:extent cx="991235" cy="962025"/>
                  <wp:effectExtent l="0" t="0" r="0" b="0"/>
                  <wp:wrapTight wrapText="bothSides">
                    <wp:wrapPolygon edited="0">
                      <wp:start x="-348" y="0"/>
                      <wp:lineTo x="-348" y="21296"/>
                      <wp:lineTo x="21712" y="21296"/>
                      <wp:lineTo x="21712" y="0"/>
                      <wp:lineTo x="-34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Смир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4536" w:firstLine="284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29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5529" w:firstLine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вановской областной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03.2015 № 4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вановской областной Думы к Председателю Правительства Российской Федерации Д.А. Медведев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вопросу кадровой политики в агропромышленном комплекс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е хозяйство является одной из важнейших отраслей экономики Российской Федерации. Оно дает жизненно необходимую человеку продукцию: основные продукты питания и сырье для выработки предметов потребления. В нашей стране находится 9 процентов общемировых запасов сельскохозяйственных угодий, являющихся основным фактором конкурентоспособности Росс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этой отрасли напрямую зависит от кадрового потенциала. Дефицит кадров - это вопрос, который очень остро стоит для агропромышленного комплекса. Молодые специалисты-аграрии, обладающие современными знаниями, необходимы сельскому хозяйств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ее время во многих сельскохозяйственных организациях практически прекратилось строительство и реконструкция производственных помещений, разрушается материально-техническая база, уменьшаются посевные площади, основная часть сельского жилищного фонда не имеет элементарных коммунальных удобств, </w:t>
      </w:r>
      <w:r>
        <w:rPr>
          <w:sz w:val="28"/>
          <w:szCs w:val="28"/>
        </w:rPr>
        <w:t xml:space="preserve">в связи с чем численность сельского населения трудоспособного возраста значительно сократилась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им из возможных решений проблемы развития кадрового потенциала агропромышленного комплекса может стать предоставление права на отсрочку от призыва на военную службу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читывая, что вопросы обеспечения обороноспособности страны статьей 71 Конституции Российской Федерации отнесены к ведению Российской Федерации, Ивановская областная Дума обращается с предложением к Правительству Российской Федерации внести на рассмотрение Государственной Думы Федерального Собрания Российской Федерации проект федерального закона, предусматривающий внесение изменений в пункт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2 статьи 24 Федерального закона от 28.03.1998 № 53-ФЗ «О воинской обязанности и военной службе» в части предоставления права на получение отсрочки от призыва на военную службу гражданам Российской Федерации, работающим в отраслях сельского хозяйства, имеющим профильное высшее или среднее профессиональное образование и проживающим в сельской местност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16"/>
          <w:szCs w:val="16"/>
        </w:rPr>
        <w:t>п051-1-</w:t>
      </w:r>
      <w:r>
        <w:rPr>
          <w:sz w:val="16"/>
          <w:szCs w:val="16"/>
          <w:lang w:val="en-US"/>
        </w:rPr>
        <w:t>postanov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3:00Z</dcterms:created>
  <dc:creator>SkvorcovaIE</dc:creator>
  <dc:description/>
  <cp:keywords/>
  <dc:language>en-US</dc:language>
  <cp:lastModifiedBy>Крайнова</cp:lastModifiedBy>
  <cp:lastPrinted>2014-01-27T14:43:00Z</cp:lastPrinted>
  <dcterms:modified xsi:type="dcterms:W3CDTF">2015-03-27T09:24:00Z</dcterms:modified>
  <cp:revision>9</cp:revision>
  <dc:subject/>
  <dc:title>О проекте закона Ивановской области «О преобразовании сельских поселений в Заволжском муниципальном районе»</dc:title>
</cp:coreProperties>
</file>