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проект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статьи 1 и 3 областного закона </w:t>
      </w:r>
      <w:r>
        <w:rPr>
          <w:rFonts w:cs="Times New Roman" w:ascii="Times New Roman" w:hAnsi="Times New Roman"/>
          <w:b w:val="false"/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статьи 1 и 3 областного закона </w:t>
      </w:r>
      <w:r>
        <w:rPr>
          <w:rFonts w:cs="Times New Roman" w:ascii="Times New Roman" w:hAnsi="Times New Roman"/>
          <w:b w:val="false"/>
          <w:sz w:val="28"/>
        </w:rPr>
        <w:t xml:space="preserve"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>на 1 листе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яснительная записка к областного закона «</w:t>
      </w:r>
      <w:r>
        <w:rPr>
          <w:color w:val="000000"/>
          <w:sz w:val="28"/>
        </w:rPr>
        <w:t xml:space="preserve">О внесении изменений в статьи 1 и 3 областного закона </w:t>
      </w:r>
      <w:r>
        <w:rPr>
          <w:sz w:val="28"/>
        </w:rPr>
        <w:t xml:space="preserve"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</w:t>
      </w:r>
      <w:r>
        <w:rPr>
          <w:sz w:val="28"/>
          <w:szCs w:val="28"/>
        </w:rPr>
        <w:t xml:space="preserve"> на 2 листах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исте в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собственности нормативных правовых актов, отмены, изменения или дополнения которых потребует принятие областного закона «</w:t>
      </w:r>
      <w:r>
        <w:rPr>
          <w:color w:val="000000"/>
          <w:sz w:val="28"/>
        </w:rPr>
        <w:t xml:space="preserve">О внесении изменений в статьи 1 и 3 областного закона </w:t>
      </w:r>
      <w:r>
        <w:rPr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  <w:r>
        <w:rPr>
          <w:sz w:val="28"/>
          <w:szCs w:val="28"/>
        </w:rPr>
        <w:t xml:space="preserve"> на 1 листе в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«</w:t>
      </w:r>
      <w:r>
        <w:rPr>
          <w:color w:val="000000"/>
          <w:sz w:val="28"/>
        </w:rPr>
        <w:t xml:space="preserve">О внесении изменений в статьи 1 и 3 областного закона </w:t>
      </w:r>
      <w:r>
        <w:rPr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1 листе в 1 экз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sz w:val="28"/>
          <w:szCs w:val="28"/>
        </w:rPr>
        <w:t>Финансово-экономическое обоснование на 1 листе в 1 экз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>В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Проект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Законодательного собрания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В.С. Ря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статьи 1 и 3 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b/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</w:t>
      </w:r>
      <w:r>
        <w:rPr>
          <w:sz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нести в областной закон от 19 декабря 2008 года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(с последующими изменениями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 статью 1 признать утратившей сил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) статью 3 дополнить словами «и действует до 1 июля 201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татья 2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Ю. Дрозденко</w:t>
      </w:r>
      <w:r>
        <w:br w:type="page"/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статьи 1 и  3 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м законопроектом вносятся изме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бластной закон </w:t>
      </w:r>
      <w:r>
        <w:rPr>
          <w:rFonts w:cs="Times New Roman" w:ascii="Times New Roman" w:hAnsi="Times New Roman"/>
          <w:b w:val="false"/>
          <w:sz w:val="28"/>
        </w:rPr>
        <w:t>от 19.12.2008 № 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областной закон № 143-оз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его приведения в соответствие с действующим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2 июля 2013 года № 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</w:t>
      </w:r>
      <w:r>
        <w:rPr>
          <w:rFonts w:eastAsia="Calibri"/>
          <w:sz w:val="28"/>
          <w:szCs w:val="28"/>
          <w:lang w:eastAsia="en-US"/>
        </w:rPr>
        <w:t>в целях расширения перечня помещений, предлагаемых к выкупу субъектами малого и среднего предпринимательства, и совершенствования мер имущественной поддержки субъектов малого и среднего предпринимательства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яты ограничения на максимальный размер площади арендуемых помещений для целей реализации преимущественного права выку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 с 1 июля 2013 года до 1 июля 2015 года срок действия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й преимущественное право субъектов малого и среднего предпринимательство на приобретение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м законопроектом предлагается в соответствии с положениями вышеуказанного Федерального закона признать утратившей силу статью 1 областного закона № 143-оз, которой установлен максимальный размер площади </w:t>
      </w:r>
      <w:r>
        <w:rPr>
          <w:rFonts w:eastAsia="Calibri"/>
          <w:sz w:val="28"/>
          <w:szCs w:val="28"/>
          <w:lang w:eastAsia="en-US"/>
        </w:rPr>
        <w:t>объекта недвижимого имущества, находящегося в собственности Ленинградской области или в собственности муниципальных образований Ленинградской области, арендуемого субъектами малого и среднего предпринимательства, при реализации преимущественного права указанных субъектов малого и среднего предпринимательства на приобретение такого объекта, в размере 2500 квадратных мет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татью 3 областного закона № 143-оз предлагается дополнить положением о сроке действия указанного областного закона в целях его корреляции со сроком действия вышеуказанного Федерального закона, который истекает 1 июля 2015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татьей 2 представленного законопроекта предусмотрено, что  областной закон вступает в силу </w:t>
      </w:r>
      <w:r>
        <w:rPr>
          <w:color w:val="000000"/>
          <w:sz w:val="28"/>
        </w:rPr>
        <w:t>по истечении 10 дней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>Рябов В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статьи 1 и  3 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представленного проекта областного закона 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статьи 1 и  3 закона </w:t>
      </w:r>
      <w:r>
        <w:rPr>
          <w:rFonts w:cs="Times New Roman" w:ascii="Times New Roman" w:hAnsi="Times New Roman"/>
          <w:b w:val="false"/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 дополнительных финансовых средств из областного бюджета не по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>Ряб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статьи 1 и 3 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рассматриваемого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к проекту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статьи 1 и  3 областного закона </w:t>
      </w:r>
      <w:r>
        <w:rPr>
          <w:rFonts w:cs="Times New Roman" w:ascii="Times New Roman" w:hAnsi="Times New Roman"/>
          <w:b w:val="false"/>
          <w:sz w:val="28"/>
        </w:rPr>
        <w:t xml:space="preserve"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>не потребует внесения изменений в нормативные правовые акты Ленинград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>Рябов В.С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статьи 1 и  3 областного закона </w:t>
      </w:r>
      <w:r>
        <w:rPr>
          <w:rFonts w:cs="Times New Roman" w:ascii="Times New Roman" w:hAnsi="Times New Roman"/>
          <w:b w:val="false"/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нятие данного законопроекта не потребует разработки нормативных правовых  актов Ленин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>Ряб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статьи 1 и  3 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sz w:val="28"/>
        </w:rPr>
        <w:t>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Федеральный закон от </w:t>
      </w:r>
      <w:r>
        <w:rPr>
          <w:sz w:val="28"/>
          <w:szCs w:val="28"/>
        </w:rPr>
        <w:t>2 июля 2013 года № 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 Постановление Правительства Российской Федерации от 18.12.2008 № 961 «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>Ряб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5-03-30T11:29:00Z</cp:lastPrinted>
  <dcterms:modified xsi:type="dcterms:W3CDTF">2015-03-30T10:11:00Z</dcterms:modified>
  <cp:revision>6</cp:revision>
  <dc:subject/>
  <dc:title/>
</cp:coreProperties>
</file>