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Справка о состоянии законодательства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 сфере правового регулирования вопросов производства по делам об административных правонаруш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«к» части 1 статьи 72 Конституции Российской Федерации, административное, административно-процессуальное законодательство находится в совместном ведении Российской Федерации и субъекто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.1. Кодекса Российской Федерации                об административных правонарушениях </w:t>
      </w:r>
      <w:r>
        <w:rPr>
          <w:b/>
          <w:sz w:val="28"/>
          <w:szCs w:val="28"/>
        </w:rPr>
        <w:t>(далее – КоАП РФ),</w:t>
      </w:r>
      <w:r>
        <w:rPr>
          <w:sz w:val="28"/>
          <w:szCs w:val="28"/>
        </w:rPr>
        <w:t xml:space="preserve"> законодательство        об административных правонарушениях состоит из настоящего Кодекса                     и принимаемых в соответствии с ним законов субъектов Российской Федерации      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нной нормы КоАП РФ в Ленинградской области принят областной закон от 02.07.2003 № 47-оз «Об административных правонарушениях» (с последующими изменениями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илу пункта 7 части 1 статьи 1.3.1. КоАП РФ, к ведению субъектов Российской Федерации в области законодательства об административных правонарушениях, в частности, относится </w:t>
      </w:r>
      <w:r>
        <w:rPr>
          <w:b/>
          <w:sz w:val="28"/>
          <w:szCs w:val="28"/>
        </w:rPr>
        <w:t>регулирование законами субъектов Российской Федерации иных вопросов в соответствии с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указанной нормы КоАП РФ Федеральным законом от 05.05.2014        № 125-ФЗ «О внесении изменений в Кодекс Российской Федерации                           об административных правонарушениях» статья 28.3 КоАП РФ дополнена частью 7 следующего содержа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7. Должностные лица органов местного самоуправления, </w:t>
      </w:r>
      <w:r>
        <w:rPr>
          <w:b/>
          <w:sz w:val="28"/>
          <w:szCs w:val="28"/>
        </w:rPr>
        <w:t xml:space="preserve">перечень которых устанавливается законами субъектов Российской Федерации, </w:t>
      </w:r>
      <w:r>
        <w:rPr>
          <w:sz w:val="28"/>
          <w:szCs w:val="28"/>
        </w:rPr>
        <w:t xml:space="preserve">вправе составлять протоколы об административных правонарушениях, предусмотренных частью 1 статьи 19.4, частью 1 статьи 19.4.1, частью 1 статьи 19.5, статьей 19.7 настоящего Кодекса, </w:t>
      </w:r>
      <w:r>
        <w:rPr>
          <w:b/>
          <w:sz w:val="28"/>
          <w:szCs w:val="28"/>
        </w:rPr>
        <w:t>при осуществлении муниципального контрол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закон «О внесении изменений в статьи 1.3 и 1.9 областного закона                             «Об административных правонарушениях» будет принят в целях реализации пункта 7 части 1 статьи 1.3.1.,  части 7 статьи 28.3. КоАП РФ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жилищного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дзора и контроля Ленинградской области</w:t>
        <w:tab/>
        <w:tab/>
        <w:tab/>
        <w:tab/>
        <w:tab/>
        <w:t xml:space="preserve"> С.Н.Кузьм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right="-568" w:hanging="0"/>
        <w:rPr/>
      </w:pPr>
      <w:r>
        <w:rPr>
          <w:sz w:val="20"/>
          <w:szCs w:val="20"/>
        </w:rPr>
        <w:t xml:space="preserve">Исп. Орлов А.С.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right="-568" w:hanging="0"/>
        <w:rPr/>
      </w:pPr>
      <w:r>
        <w:rPr>
          <w:sz w:val="20"/>
          <w:szCs w:val="20"/>
        </w:rPr>
        <w:t>579-21-32, 125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19:00Z</dcterms:created>
  <dc:creator>111</dc:creator>
  <dc:description/>
  <cp:keywords/>
  <dc:language>en-US</dc:language>
  <cp:lastModifiedBy>as_orlov</cp:lastModifiedBy>
  <cp:lastPrinted>2014-07-29T17:19:00Z</cp:lastPrinted>
  <dcterms:modified xsi:type="dcterms:W3CDTF">2014-10-02T06:37:00Z</dcterms:modified>
  <cp:revision>33</cp:revision>
  <dc:subject/>
  <dc:title>Пояснительная записка к проекту постановления Правительства Ленинградской области «О внесении изменений в постановление Правит</dc:title>
</cp:coreProperties>
</file>