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еерное согласование разреш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Cs w:val="28"/>
        </w:rPr>
        <w:t>_____________</w:t>
      </w:r>
      <w:r>
        <w:rPr>
          <w:bCs/>
        </w:rPr>
        <w:t>Ю.В.Пахомовск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«_____»_____________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ВИТЕЛЬСТВО 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__» ________________2014 года  №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СТАТЬИ 1.3 и 1.9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нятия областного закона «О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областного закона «О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       «О </w:t>
      </w:r>
      <w:r>
        <w:rPr>
          <w:bCs/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Исп. Орлов А.С. (579-21-32) комитет государственного жилищного надзора и контроля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 Г Л А С О В А Н 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траев К.Н._________________ </w:t>
      </w:r>
      <w:r>
        <w:rPr>
          <w:sz w:val="28"/>
          <w:szCs w:val="28"/>
        </w:rPr>
        <w:t xml:space="preserve"> (________)    («____» ____________  2014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Перминов С.Н._______________ (________)    («____» _____________  2014г.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ахомовский Ю.В.___________ (________)    («____» _____________  2014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ачев Г.И._________________ (________)    («____» ____________ 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лаков А.Д.________________ (________)    («____» ____________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инский М.Е.____________ (________)    («____» _____________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мельянов Н.П.______________ (________)   («____»______________  2014г.)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хнюк С.В.__________________ (________)    («____» _____________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енко Л.Н._______________ (________)   («_____» ____________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ятин Ф.Г._______________ (________)   («_____» ____________  201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ин С.Н._________________ (________)    («____» ____________  2014 г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аров А.Е._________________ (________)      («_____» __________  2014 г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111</dc:creator>
  <dc:description/>
  <cp:keywords/>
  <dc:language>en-US</dc:language>
  <cp:lastModifiedBy>as_orlov</cp:lastModifiedBy>
  <cp:lastPrinted>2012-05-24T18:55:00Z</cp:lastPrinted>
  <dcterms:modified xsi:type="dcterms:W3CDTF">2014-10-02T06:36:00Z</dcterms:modified>
  <cp:revision>42</cp:revision>
  <dc:subject/>
  <dc:title>Проект</dc:title>
</cp:coreProperties>
</file>