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Вносится Губернатор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 р о е к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br/>
        <w:t>ЛЕНИНГРАД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ЛАСТНОЙ 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несении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зменений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статьи 1.3 и 1.9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областного зако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 административных правонаруш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Внести в областной закон от 2 июля 2003 года № 47-оз </w:t>
        <w:br/>
        <w:t>«Об административных правонарушениях» (с последующими изменениями) следующие изме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статью 1.3 дополнить абзацем 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«перечня должностных лиц органов местного самоуправления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при осуществлении муниципального контроля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статью 1.9 дополнить частью шестой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«Должностными лицами органов местного самоуправления, уполномоченными составлять протоколы об административных правонарушениях, предусмотренных частью 1 статьи 19.4, частью 1 статьи 19.4.1, частью 1 статьи 19.5, статьей 19.7 Кодекса Российской Федерации об административных правонарушениях, при осуществлении муниципального контроля,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глава администрации муниципального образования, первый заместитель главы администрации муниципального образования, заместитель главы администрац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председатель комитета администрации муниципального образования, заместитель председателя комитета администрац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начальник управления администрац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заместитель начальника управления администрац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начальник отдела (заведующий отделом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заместитель начальника отдела (заведующего отдело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начальник сектора (заведующий секторо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главный специалис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ведущий специалис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специалист первой катег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специалист второй катег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специалис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Губернато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Ленинградской области                                                                                        А.Дрозденко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03:00Z</dcterms:created>
  <dc:creator>i.samsonova</dc:creator>
  <dc:description/>
  <cp:keywords/>
  <dc:language>en-US</dc:language>
  <cp:lastModifiedBy>as_orlov</cp:lastModifiedBy>
  <cp:lastPrinted>2014-11-17T14:26:00Z</cp:lastPrinted>
  <dcterms:modified xsi:type="dcterms:W3CDTF">2015-03-02T12:40:00Z</dcterms:modified>
  <cp:revision>138</cp:revision>
  <dc:subject/>
  <dc:title/>
</cp:coreProperties>
</file>