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вносят депутаты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Ленинградской области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Н.И. Пустоти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Ю.В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Й ЗАК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ТАТЬИ 4 И 6 ОБЛАСТНОГО ЗАКОНА </w:t>
        <w:br/>
        <w:t>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БЮДЖЕТНОЙ СФЕР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нести в областной закон Областной закон Ленинградской области от 29.12.2005 N 127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бюджетной сфере» (с изменениями) следующие изменения: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в пункте 1 части 1 статьи 4 слова «фонда компенсаций» заменить словом «бюджета»;</w:t>
      </w:r>
    </w:p>
    <w:p>
      <w:pPr>
        <w:pStyle w:val="Style15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в части 1 статьи 6 слова «фонде компенсаций» заменить словом «бюджет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>А.Дрозд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  <w:br/>
        <w:t xml:space="preserve">к проекту областного закона «О внесении изменений в статьи 4 и 6 областного закона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</w:t>
        <w:br/>
        <w:t>в бюджетной сфер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Законопроект направлен на приведение областного закона от 29.12.2005 N 127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бюджетной сфере» в соответствие с изменениями федерального законодательства. 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едеральным законом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исключена норма об образовании регионального фонда компенсаций.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едставленным законопроектом предлагается исключить названное понятие в областном законе от 29 декабря 2005 года N 127-оз </w:t>
        <w:br/>
        <w:t>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бюджетной сфере».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епутат Законодательного собрания </w:t>
        <w:br/>
        <w:t xml:space="preserve">Ленинградской области </w:t>
        <w:tab/>
        <w:tab/>
        <w:tab/>
        <w:tab/>
        <w:tab/>
        <w:tab/>
        <w:t xml:space="preserve">Н.И. Пустотин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епутат Законодательного собрания </w:t>
        <w:br/>
        <w:t xml:space="preserve">Ленинградской области </w:t>
        <w:tab/>
        <w:tab/>
        <w:tab/>
        <w:tab/>
        <w:tab/>
        <w:tab/>
        <w:t>Ю.В. Соколов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правка</w:t>
        <w:br/>
        <w:t xml:space="preserve">о состоянии законодательства в сфере правового регулирования проекта областного закона «О внесении изменений в статьи 4 и 6 областного закона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</w:t>
        <w:br/>
        <w:t>в бюджетной сфер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авовую основу законопроекта составляю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jc w:val="both"/>
        <w:outlineLvl w:val="2"/>
        <w:rPr>
          <w:szCs w:val="28"/>
        </w:rPr>
      </w:pPr>
      <w:r>
        <w:rPr>
          <w:szCs w:val="28"/>
        </w:rPr>
        <w:t>Бюджетный кодекс Российской Федерации</w:t>
      </w:r>
    </w:p>
    <w:p>
      <w:pPr>
        <w:pStyle w:val="Style15"/>
        <w:numPr>
          <w:ilvl w:val="0"/>
          <w:numId w:val="0"/>
        </w:numPr>
        <w:autoSpaceDE w:val="false"/>
        <w:spacing w:lineRule="auto" w:line="240"/>
        <w:ind w:left="720" w:hanging="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jc w:val="both"/>
        <w:outlineLvl w:val="2"/>
        <w:rPr/>
      </w:pPr>
      <w:r>
        <w:rPr>
          <w:szCs w:val="28"/>
        </w:rPr>
        <w:t>Федеральный закон от 6 октября 2003 года N 131-ФЗ «Об общих принципах организации местного самоуправления в Российской Федерации»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Федеральный закон от 07.05.2013 N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бластной закон от 26 сентября 2002 года № 36-оз «О бюджетном процессе в Ленинград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епутат Законодательного собрания </w:t>
        <w:br/>
        <w:t xml:space="preserve">Ленинградской области </w:t>
        <w:tab/>
        <w:tab/>
        <w:tab/>
        <w:tab/>
        <w:tab/>
        <w:tab/>
        <w:t xml:space="preserve">Н.И. Пустотин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епутат Законодательного собрания </w:t>
        <w:br/>
        <w:t xml:space="preserve">Ленинградской области </w:t>
        <w:tab/>
        <w:tab/>
        <w:tab/>
        <w:tab/>
        <w:tab/>
        <w:tab/>
        <w:t>Ю.В. Сокол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  <w:br/>
        <w:t xml:space="preserve">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О внесении изменений в статьи 4 и 6 областного закона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</w:t>
        <w:br/>
        <w:t>в бюджетной сфер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ятие данного областного закона не потребует отмены, изменения или дополнения нормативных правовых актов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епутат Законодательного собрания </w:t>
        <w:br/>
        <w:t xml:space="preserve">Ленинградской области </w:t>
        <w:tab/>
        <w:tab/>
        <w:tab/>
        <w:tab/>
        <w:tab/>
        <w:tab/>
        <w:t xml:space="preserve">Н.И. Пустотин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епутат Законодательного собрания </w:t>
        <w:br/>
        <w:t xml:space="preserve">Ленинградской области </w:t>
        <w:tab/>
        <w:tab/>
        <w:tab/>
        <w:tab/>
        <w:tab/>
        <w:tab/>
        <w:t>Ю.В. Сокол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едложения </w:t>
        <w:br/>
        <w:t xml:space="preserve">о разработке нормативных правовых актов, принятие которых необходимо для реализации областного закона«О внесении изменений в статьи 4 и 6 областного закона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</w:t>
        <w:br/>
        <w:t>в бюджетной сфере»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ятие данного законопроекта не потребует принятия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епутат Законодательного собрания </w:t>
        <w:br/>
        <w:t xml:space="preserve">Ленинградской области </w:t>
        <w:tab/>
        <w:tab/>
        <w:tab/>
        <w:tab/>
        <w:tab/>
        <w:tab/>
        <w:t xml:space="preserve">Н.И. Пустотин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епутат Законодательного собрания </w:t>
        <w:br/>
        <w:t xml:space="preserve">Ленинградской области </w:t>
        <w:tab/>
        <w:tab/>
        <w:tab/>
        <w:tab/>
        <w:tab/>
        <w:tab/>
        <w:t>Ю.В. Соколов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  <w:br/>
        <w:t xml:space="preserve">к проекту областного закона «О внесении изменений в статьи 4 и 6 областного закона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</w:t>
        <w:br/>
        <w:t>в бюджетной сфер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областного закона «О внесении изменений в статьи 4 и 6 областного закона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</w:t>
        <w:br/>
        <w:t>в бюджетной сфере» не потребует дополнительных финансовых затрат из областного бюдж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епутат Законодательного собрания </w:t>
        <w:br/>
        <w:t xml:space="preserve">Ленинградской области </w:t>
        <w:tab/>
        <w:tab/>
        <w:tab/>
        <w:tab/>
        <w:tab/>
        <w:tab/>
        <w:t xml:space="preserve">Н.И. Пустотин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епутат Законодательного собрания </w:t>
        <w:br/>
        <w:t xml:space="preserve">Ленинградской области </w:t>
        <w:tab/>
        <w:tab/>
        <w:tab/>
        <w:tab/>
        <w:tab/>
        <w:tab/>
        <w:t>Ю.В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09:00Z</dcterms:created>
  <dc:creator>Victor</dc:creator>
  <dc:description/>
  <dc:language>en-US</dc:language>
  <cp:lastModifiedBy>user</cp:lastModifiedBy>
  <dcterms:modified xsi:type="dcterms:W3CDTF">2015-03-20T12:09:00Z</dcterms:modified>
  <cp:revision>2</cp:revision>
  <dc:subject/>
  <dc:title/>
</cp:coreProperties>
</file>