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197342, Санкт-Петербург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л. Торжковская,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едседател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комитета по природным ресурсам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.П. Курышки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 Сергей Петрович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целью разработки предложений по внесению изменений в статью 19  закона Российской Федерации «О недрах»  прошу Вас направить в адрес постоянной комиссии проект нормативного правового акта, которым  установлен  порядок осуществления собственниками земельных участков,  землепользователями, землевладельцами, арендаторами земельных участков в целях использования для собственных нужд, имеющиеся в границах земельных участков общераспространенные полезные ископаемые и подземные воды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ListParagraph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ListParagraph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ListParagraph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комиссии                                                              С.И. Бутузов</w:t>
      </w:r>
    </w:p>
    <w:p>
      <w:pPr>
        <w:pStyle w:val="ListParagraph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ListParagraph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ListParagraph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ListParagraph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ListParagraph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ListParagraph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сп. Кучина М.Ю.</w:t>
      </w:r>
    </w:p>
    <w:p>
      <w:pPr>
        <w:pStyle w:val="ListParagraph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0"/>
          <w:szCs w:val="20"/>
        </w:rPr>
        <w:t>т\ф 274-14-49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1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510d"/>
    <w:pPr>
      <w:spacing w:before="0" w:after="0"/>
      <w:ind w:left="720" w:hanging="0"/>
      <w:contextualSpacing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2</Pages>
  <Words>179</Words>
  <Characters>1023</Characters>
  <CharactersWithSpaces>120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1:00Z</dcterms:created>
  <dc:creator>user</dc:creator>
  <dc:description/>
  <dc:language>en-US</dc:language>
  <cp:lastModifiedBy>user</cp:lastModifiedBy>
  <cp:lastPrinted>2015-03-13T12:35:00Z</cp:lastPrinted>
  <dcterms:modified xsi:type="dcterms:W3CDTF">2015-03-13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