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областной закон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лодородии земель сельскохозяйственного назначения                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областной закон от 12 июля 1999 года № 41-оз                               «О плодородии земель сельскохозяйственного назначения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почвенного плодородия» заменить словами «плодородия поч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восьмой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хранение плодородия земель сельскохозяйственного назначения – поддержание основных факторов, определяющих плодородие почв в оптимальном для сельскохозяйственных культур стабильном режиме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нижение плодородия земель сельскохозяйственного назначения – ухудшение основных факторов, определяющих плодородие почв, обусловленное отклонениями от оптимальных параметров в ту или иную сторону. Может выражаться как в недостатке, так и в избытке элементов питания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сят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вышение плодородия земель сельскохозяйственного назначения – улучшение основных факторов, определяющих плодородие почв, способствующее повышению урожайности сельскохозяйственных культур и продуктивности естественной растительности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сполнение плодородия земель сельскохозяйственного назначения – направленные изменения факторов плодородия почв, обеспечивающие расширенное воспроизводство плодородия почв и компенсирующие утраты производственного потенциала поч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Полномочия Правительства Ленинградской области в сфере обеспечения плодородия земель сельскохозяйственного назнач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номочиям Правительства Ленинградской области в сфере обеспечения плодородия земель сельскохозяйственного назнач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сновных направлений государственной политики Ленинградской области по обеспечению плодородия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ектов областных законов и иных нормативных правовых актов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еализации государственных программ Российской Федерации, федеральных целев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государственной программы развития сельского хозяйства Ленинградской области, содержащей мероприятия по обеспечению плодородия земель сельскохозяйственного назначения и контроль за их испол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государственной инвести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ведения мониторинга плодородия земель сельскохозяйственного назначения, в том числ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 геоинформационных сис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проведения </w:t>
      </w:r>
      <w:r>
        <w:rPr>
          <w:rFonts w:cs="Times New Roman" w:ascii="Times New Roman" w:hAnsi="Times New Roman"/>
          <w:sz w:val="28"/>
          <w:szCs w:val="28"/>
        </w:rPr>
        <w:t>агротехнических, агрохимических, мелиоративных, фитосанитарных и противоэрозион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ых на сохранение, восполнение, повышение плодородия и улучшение фитосанитарного состояния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а территории Ленинградской области научно-технической политики по обеспечению воспроизводства плодородия земель сельскохозяйственного назначения и их рациональ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взаимодействия с органами местного самоуправления по вопросам обеспечения воспроизводства плодородия земель сельскохозяйственного назначения и их рациональ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полномочия в сфере обеспечения плодородия земель сельскохозяйственного назначения, отнесенные к полномочиям Правительств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ительство Ленинградской области вправе делегировать осуществление части своих полномоч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обеспечения плодородия земель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отраслевому органу исполнительной власти Ленинградской области путем включения таких полномочий в положение о соответствующем органе исполнительной власти Ленинградской област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почвенное плодородие» заменить словами «плодородие поч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шестой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водить все необходимые для эффективного использования земель агротехнические, агрохимические, мелиоративные, фитосанитарные и противоэрозионные мероприятия по воспроизводству плодородия земель сельскохозяйственного назначения, предусмотренные Федеральным законом от 16 июля 1998 года №101-ФЗ «О государственном регулировании обеспечения плодородия земель сельскохозяйственного назначени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ятый изложить в следующей редакции: «в случае применения пестицидов и агрохимикатов, использовать пестициды и агрохимикаты, прошедшие государственную регистрацию, которая проводится специально уполномоченным федеральным органом исполнительной власти, и внесенные в Государств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тало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стицидов и агрохимикатов, разрешенных к применению на территории Российской Федерации, с соблюдением установленных регламентов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нения пестицидов и агрохимикатов, исключающих их негативное воздействие на здоровье людей и окружающую среду с учетом фитосанитарной, санитарной и экологической обстановки, потребностей растений в агрохимикатах, состояния плодородия земель (почв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слова «уполномоченными государственными органами» заменить словами «специально уполномоченными федеральными органами исполнительной власти и специализированными организациями и учреждениями Ленинградской област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ьмом слова «государственных органов» заменить словами «органов исполнительной в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10 слова «почвенного плодородия» заменить словами «плодородия почв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абзац седьмой статьи 13 изложить в следующей редакции: «Проведение мероприятий по коренному улучшению земель сельскохозяйственного назначения осуществляется в соответствии с Федеральным законом от 10 января 1996 года № 4-ФЗ «О мелиорации земель», настоящим областным закон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и программами Российской Федерации</w:t>
      </w:r>
      <w:r>
        <w:rPr>
          <w:rFonts w:cs="Times New Roman" w:ascii="Times New Roman" w:hAnsi="Times New Roman"/>
          <w:sz w:val="28"/>
          <w:szCs w:val="28"/>
        </w:rPr>
        <w:t>, федеральными целевыми программами и на основании действующих стандартов, норм и правил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Финансовое обеспеч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настоящего областного закона осуществляется за счет средств областного бюджета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нинградской области                                                               А. Дрозденко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F5BD7C8AD8DB8DD6F758DE69CDCABB4F5D3D762D7B0BB42F694EA80pE7BF" TargetMode="External"/><Relationship Id="rId3" Type="http://schemas.openxmlformats.org/officeDocument/2006/relationships/hyperlink" Target="consultantplus://offline/ref=037387889D54C12D1535F9348A42DCF2F2301F8392B4A4C48C8BD5961B235BADDE6C3A4218D48573p5A6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3:00Z</dcterms:created>
  <dc:creator>i.samsonova</dc:creator>
  <dc:description/>
  <cp:keywords/>
  <dc:language>en-US</dc:language>
  <cp:lastModifiedBy>Алексей Владимирович Дроздов</cp:lastModifiedBy>
  <cp:lastPrinted>2014-11-17T14:26:00Z</cp:lastPrinted>
  <dcterms:modified xsi:type="dcterms:W3CDTF">2015-02-16T12:47:00Z</dcterms:modified>
  <cp:revision>142</cp:revision>
  <dc:subject/>
  <dc:title/>
</cp:coreProperties>
</file>