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м проекте областного закона </w:t>
      </w: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bCs/>
          <w:sz w:val="28"/>
          <w:szCs w:val="28"/>
          <w:lang w:eastAsia="en-US"/>
        </w:rPr>
        <w:t xml:space="preserve"> внесении изменений в областной закон «О плодородии земель сельскохозяйственного назначения Ленинградской области»  учтены следующие правовые ак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16 июля 1998 года № 101-ФЗ «О государственном регулировании обеспечения плодородия земель сельскохозяйственного назначения»,</w:t>
      </w:r>
      <w:r>
        <w:rPr>
          <w:rFonts w:eastAsia="Calibri"/>
          <w:sz w:val="28"/>
          <w:szCs w:val="28"/>
          <w:lang w:eastAsia="en-US"/>
        </w:rPr>
        <w:t xml:space="preserve"> статья 1, абзац 4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19 июля 1997 года № 109 «О безопасном обращении с пестицидами и агрохимикатами», абзацы 1, 4, 5 статьи 12, абзацы 1, 2 статьи 22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10 января 2002 года № 7 «Об охране окружающей среды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. 19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25 октября 2001 года № 136-ФЗ «Земельный кодекс Российской Федерации», Г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статья 12,13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6 года № 264-ФЗ «О развитии сельского хозяйств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10 января 1996 года №4-ФЗ "О мелиорации земель", глав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, статья 2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131-ФЗ "Об общих принципах организации местного самоуправления в Российской Федерации", п.2 статьи 6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ластной закон от 12 декабря 2007 года № 177-ФЗ «О развитии сельского хозяйства Ленинградской области, статья 13-1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13-2020 годы от 14 июля 2012 года № 717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 ноября 2002 года № 846 «Об утверждении положения об осуществлении государственного мониторинга плодородия почв», п.9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2011 года № 612 «Об утверждении критериев существенного снижения плодородия земель сельскохозяйственного назначени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каз Президента РФ от 14 января 2014 года №51 «Основы государственной политики в области использования результатов космической деятельности в интересах модернизации экономики Российской Федерации и развития ее регионов на период до 2030 года», подп.3) раздела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                                                          С.В. Яхнюк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9:00Z</dcterms:created>
  <dc:creator>111</dc:creator>
  <dc:description/>
  <cp:keywords/>
  <dc:language>en-US</dc:language>
  <cp:lastModifiedBy>Алексей Владимирович Дроздов</cp:lastModifiedBy>
  <cp:lastPrinted>2014-07-29T17:19:00Z</cp:lastPrinted>
  <dcterms:modified xsi:type="dcterms:W3CDTF">2015-02-16T12:35:00Z</dcterms:modified>
  <cp:revision>38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