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полнительных мерах социальной поддержки инвалидов в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бластной закон принят в соответствии с положениями  пункта 6 статьи 5 Федерального закона от 24 ноября 1995 года № 181-ФЗ                     «О социальной защите инвалидов в Российской Федерации» и пункта 24 части 2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целях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мер социальной поддержки инвали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Ленингра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2" w:after="32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 Для целей настоящего областного закона применяются понятия, термины и сокращения в следующих значен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техническое средство реабилитации (далее – ДТСР) – устройство или приспособление, используемое для компенсации, ослабления и/или устранения стойких ограничений жизнедеятельности инвалида, наименование (описание) которого не включено в утвержденный Правительством Российской Федерации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билитационных мероприятий, технических средств реабилитации и услуг, предоставляемых инвалиду (ребенку-инвалиду), являющимся гражданином Российской Федерации, постоянно проживающим на территории Ленинградской области (далее – Инвали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ДТСР – стоимость ДТСР, определенная </w:t>
      </w:r>
      <w:r>
        <w:rPr>
          <w:rFonts w:cs="Times New Roman" w:ascii="Times New Roman" w:hAnsi="Times New Roman"/>
          <w:sz w:val="28"/>
          <w:szCs w:val="28"/>
        </w:rPr>
        <w:t xml:space="preserve">методом сопоставимых рыночных цен (анализа рынка)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>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федеральным органом исполнительной власти по регулированию контрактной системы в сфере закупок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ТСР-1 – ДТСР, стоимость которого больше трехкратной величины прожиточного минимума в Ленинградской области на душу населения, установленной </w:t>
      </w:r>
      <w:r>
        <w:rPr>
          <w:rFonts w:cs="Times New Roman" w:ascii="Times New Roman" w:hAnsi="Times New Roman"/>
          <w:sz w:val="28"/>
          <w:szCs w:val="28"/>
        </w:rPr>
        <w:t>Правительством Ленинградской области,</w:t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ТСР-2 – ДТСР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тоимость котор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ньше трехкратной величины прожиточного минимума в Ленинградской области на душу населения, установленной </w:t>
      </w:r>
      <w:r>
        <w:rPr>
          <w:rFonts w:cs="Times New Roman" w:ascii="Times New Roman" w:hAnsi="Times New Roman"/>
          <w:spacing w:val="2"/>
          <w:sz w:val="28"/>
          <w:szCs w:val="28"/>
        </w:rPr>
        <w:t>Правительством Ленинградской области,</w:t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ный доход – одна треть от совокупного дохода (</w:t>
      </w:r>
      <w:r>
        <w:rPr>
          <w:rFonts w:cs="Times New Roman" w:ascii="Times New Roman" w:hAnsi="Times New Roman"/>
          <w:spacing w:val="2"/>
          <w:sz w:val="28"/>
          <w:szCs w:val="28"/>
        </w:rPr>
        <w:t>заработная плата, пенсии, пособия, компенсации и другие социальные выплаты), полученного Инвалидом (кроме ребенка-инвалида) в течение трех календарных месяцев, предшествующих дате подач им (законным представителем) документов для получения дополнительных мер социальной поддержки, предусмотренных настоящим областным законом, и указанного в таких документах,</w:t>
      </w:r>
    </w:p>
    <w:p>
      <w:pPr>
        <w:pStyle w:val="Normal"/>
        <w:spacing w:lineRule="auto" w:line="240" w:before="32" w:after="32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пенсация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ая мера социальной поддержки в виде социального платежа,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плачиваемого Инвалиду из областного бюджета Ленинградской област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целью компенсации части его расходов на самостоятельное приобретение ДТСР-2, указанного в индивидуальной программе реабилитации Инвалида (далее – ИПР).</w:t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 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нятия, термины и сокращения, не определенные в части 1 данной статьи, применяются в настоящем областном законе в значениях, установленных в федеральных законах и иных нормативных правовых актах Российской Федерации, входящих в состав з</w:t>
      </w:r>
      <w:r>
        <w:rPr>
          <w:rFonts w:cs="Times New Roman" w:ascii="Times New Roman" w:hAnsi="Times New Roman"/>
          <w:spacing w:val="2"/>
          <w:sz w:val="28"/>
          <w:szCs w:val="28"/>
        </w:rPr>
        <w:t>аконодательства Российской Федерации о социальной защите инвалидов.</w:t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меры социальной поддержки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ДТСР-1, указанное в ИПР, предоставляется Инвалиду в собственность в порядке, установленном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пенсация выплачивается Инвалиду, заявленный доход которого меньше полуторной величины прожиточного минимума, установленной в Ленинградской области на душу населения, а также ребенку-инвалиду, вне зависимости от величины заявленного дохода и доходов его родителей (законных представителей) в порядке, установленном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нвалид имеет право на получение нового ДТСР-1 по истечении срока использования ранее предоставленного ему аналогичного ДТСР-1, кроме случая изъятия у него ДТСР-1 в целях выполнения решения суда, если такое судебное решение  не было обусловлено виновными действиями Инвалида или его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Инвалид имеет право на получение Компенсации по истечении срока использования ранее приобретенного им аналогичного ДТСР-2, за которое он уже получил Компенс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становка (монтаж), последующее обслуживание, техническая эксплуатация, ремонт или замена ДТСР-1 в течение срока использования ДТСР-1 осуществляется в соответствии с государственным контрактом поставки этого ДТСР-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органов исполнительной власти Ленинградской области по реализации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авительство Ленинградской области 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ДТСР-1 и срок использования ДТСР-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ДТСР-2, срок использования ДТСР-2 и размер Компенс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СР-1 в собственность Инвалида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редоставления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азмер Компенсации устанавливается Правительством Ленинградской области для каждого вида (наименования) ДТСР-2 с учетом стоимости ДТСР-2, определенной </w:t>
      </w:r>
      <w:r>
        <w:rPr>
          <w:rFonts w:cs="Times New Roman" w:ascii="Times New Roman" w:hAnsi="Times New Roman"/>
          <w:sz w:val="28"/>
          <w:szCs w:val="28"/>
        </w:rPr>
        <w:t xml:space="preserve">методом сопоставимых рыночных цен (анализа рынка)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>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федеральным органом исполнительной власти по регулированию контрактной системы в сфере закупок, по состоянию на 1 ноября года предшествующего очередному финансовому году.</w:t>
      </w:r>
    </w:p>
    <w:p>
      <w:pPr>
        <w:pStyle w:val="Normal"/>
        <w:spacing w:lineRule="auto" w:line="240" w:before="32" w:after="32"/>
        <w:ind w:firstLine="709"/>
        <w:jc w:val="both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Сроки использования ДТСР-1, ДТСР-2 устанавливаются Правительством Ленинградской области с учетом сроков службы ДТСР-1,  ДТРС-2, которые установлены изготовителями такой продукции.</w:t>
      </w:r>
    </w:p>
    <w:p>
      <w:pPr>
        <w:pStyle w:val="Normal"/>
        <w:spacing w:lineRule="auto" w:line="240" w:before="32" w:after="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траслевой орган исполнительной власти Ленинградской области, уполномоченный Правительством Ленинградской области  на предоставление ДТСР-1 и Компенс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ует закупку ДТСР-1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предоставлении ДТСР-1 и Компенсации в порядке, установленном Правительством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ансирование дополнительных ме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й поддержки Инвалидов</w:t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овое обеспечение дополнительных мер социальной поддержки Инвалидов, предусмотренных настоящим областным законом, осуществляется за счет средств областного  бюджета Ленингра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ок вступления в силу настоящего областного зак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со дня его официального опубликования, но не ранее 1 сентября 2015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нинградской области                                                               А. Дрозденко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D3EEEE5971BAF4946D198A4C3141E423FCE8D4491A788fDlC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i.samsonova</dc:creator>
  <dc:description/>
  <cp:keywords/>
  <dc:language>en-US</dc:language>
  <cp:lastModifiedBy>Кислянина Юлия Михайловна</cp:lastModifiedBy>
  <cp:lastPrinted>2015-02-20T11:17:00Z</cp:lastPrinted>
  <dcterms:modified xsi:type="dcterms:W3CDTF">2015-03-03T15:47:00Z</dcterms:modified>
  <cp:revision>152</cp:revision>
  <dc:subject/>
  <dc:title/>
</cp:coreProperties>
</file>