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ополнительных мерах социальной поддержки инвалидо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в Ленинградской области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опроект разработан во исполнение пункта 6 статьи 5 Федерального закона от 24.11.1995 № 181-ФЗ «О социальной защите инвалидов в Российской Федерации» с целью предоставления дополнительных мер социальной поддержки инвалидам в виде обеспечения их дополнительными техническими средствами реабилитации за счет средств бюджета Ленинградской области, которые не включены в перечень технических средств реабилитации, предоставляемых инвалидам за счет средств федерального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едениям Федерального казенного учреждения «Главное бюро медико-социальной экспертизы по Ленинградской области» прогнозируемая численность нуждающихся инвалидов в дополнительных технических средствах реабилитации (далее ДТСР) 5 029 человек, в том числе: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ых средствах для ухода, быта и досуга – 3504 человек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ециальных средствах для ориентирования, общения и обмена информации – 804 человек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ых средствах для передвижения – 721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 Ленинградской области на обеспечение ДТСР приведены согласно расчету с учетом инфляции (приложение 1 и приложение 2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средняя цена ДТСР определена методом сопоставимых рыночных цен (анализ рынка) рассмотренных на сайтах реабилитационной техники по состоянию на 1.11.201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стоимость сиденья для ванной комнаты или душа со спинкой составляет от 2,0 тыс. руб. до 4.5 тыс. руб.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,  стоимость стула ортопедического (функционального) для детей-инвалидов составляет от 23,6 тыс. руб. до 25, 9 тыс. руб.</w:t>
      </w:r>
      <w:r>
        <w:rPr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ая потребность на 2015 год определена с учетом численности нуждающихся граждан представленных Федеральным казенным учреждением «Главное бюро медико-социальной экспертизы по Ленинградской области». При расчете потребности ДТСР на плановый период  учитывался срок использования каждого ДТСР в соответствии с рекомендациями завода-изготовителя, а стоимость ДТСР рассчитана с учетом индекса – дефлятора на 2016 и 2017 годы – 5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ятие законопроекта повлечет принятие нового расходного обязательства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– 22 609,9 тыс. 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2 374,1 тыс. руб. (22 609,9 тыс. руб. *0,1*1,05, где 0,1 – процент обращаемости, 1,05 – индекс-дефлятор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2 492,7 тыс. руб. (2 374,1 тыс. руб. *1,05, где 1,05 – индекс-дефлятор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несении законопроекта на рассмотрение заседания Законодательного собрания Ленинградской области будет произведено уточнение стоимости ДТС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еление финансовых средств в указанных объемах позволит удовлетворить потребность не менее 5 000 инвалидов в ДТСР, что в свою очередь позволит повысить эффективность их социальной интег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ластном законе Ленинградской области от 22.12.2014 № 96-оз «Об областном бюджете Ленинградской области на 2015 год и на плановый период 2016 и 2017 годов» финансовые средства в указанных объемах, не предусмотрены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sz w:val="28"/>
          <w:szCs w:val="28"/>
        </w:rPr>
        <w:t xml:space="preserve">Председатель комитета                                                                       Л.Н. Нещадим           </w:t>
      </w:r>
    </w:p>
    <w:sectPr>
      <w:footnotePr>
        <w:numFmt w:val="decimal"/>
      </w:footnote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Медицинский магазин «Близко»  </w:t>
      </w:r>
      <w:hyperlink r:id="rId1">
        <w:r>
          <w:rPr>
            <w:rStyle w:val="InternetLink"/>
            <w:rFonts w:eastAsia="Calibri"/>
            <w:sz w:val="16"/>
            <w:szCs w:val="16"/>
          </w:rPr>
          <w:t>http://meditsinskiy-magazin.blizko.ru/products/28135632-sidene_dlya_vanny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Интернет-магазине "InvaMarket"- </w:t>
      </w:r>
      <w:hyperlink r:id="rId2">
        <w:r>
          <w:rPr>
            <w:rStyle w:val="InternetLink"/>
            <w:rFonts w:eastAsia="Calibri"/>
            <w:sz w:val="16"/>
            <w:szCs w:val="16"/>
          </w:rPr>
          <w:t>http://www.invamarket.ru/product/sidenie-so-spinkoj-dlja-vanny-kamille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агазин медицинского и реабилитационного оборудования ООО «Тана-СПб» - </w:t>
      </w:r>
      <w:hyperlink r:id="rId3">
        <w:r>
          <w:rPr>
            <w:rStyle w:val="InternetLink"/>
            <w:sz w:val="16"/>
            <w:szCs w:val="16"/>
          </w:rPr>
          <w:t>http://tanaspb.ru/katalog-produkcii/sidenya-dlya-vanny-i-dusha-so-spinkoj-i-bez-spinki/</w:t>
        </w:r>
      </w:hyperlink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2. Интернет-магазин «Реабилитация ЛАЙФ» - </w:t>
      </w:r>
      <w:hyperlink r:id="rId4">
        <w:r>
          <w:rPr>
            <w:rStyle w:val="InternetLink"/>
            <w:sz w:val="16"/>
            <w:szCs w:val="16"/>
          </w:rPr>
          <w:t>http://www.reabilitation-life.ru/magazin_medtehniki/lechenie-dcp-ortopedicheskie-funkcionalnye-kresla-dlya-lechenie-dcp</w:t>
        </w:r>
      </w:hyperlink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editsinskiy-magazin.blizko.ru/products/28135632-sidene_dlya_vanny" TargetMode="External"/><Relationship Id="rId2" Type="http://schemas.openxmlformats.org/officeDocument/2006/relationships/hyperlink" Target="http://www.invamarket.ru/product/sidenie-so-spinkoj-dlja-vanny-kamille/" TargetMode="External"/><Relationship Id="rId3" Type="http://schemas.openxmlformats.org/officeDocument/2006/relationships/hyperlink" Target="http://tanaspb.ru/katalog-produkcii/sidenya-dlya-vanny-i-dusha-so-spinkoj-i-bez-spinki/" TargetMode="External"/><Relationship Id="rId4" Type="http://schemas.openxmlformats.org/officeDocument/2006/relationships/hyperlink" Target="http://www.reabilitation-life.ru/magazin_medtehniki/lechenie-dcp-ortopedicheskie-funkcionalnye-kresla-dlya-lechenie-dc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2:00Z</dcterms:created>
  <dc:creator>111</dc:creator>
  <dc:description/>
  <cp:keywords/>
  <dc:language>en-US</dc:language>
  <cp:lastModifiedBy>Алексей Владимирович Дроздов</cp:lastModifiedBy>
  <cp:lastPrinted>2014-07-11T10:33:00Z</cp:lastPrinted>
  <dcterms:modified xsi:type="dcterms:W3CDTF">2015-02-17T12:39:00Z</dcterms:modified>
  <cp:revision>27</cp:revision>
  <dc:subject/>
  <dc:title>Пояснительная записка к проекту постановления Правительства Ленинградской области «О внесении изменений в постановление Правит</dc:title>
</cp:coreProperties>
</file>