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12474" w:hanging="1701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tabs>
          <w:tab w:val="clear" w:pos="708"/>
          <w:tab w:val="left" w:pos="10440" w:leader="none"/>
        </w:tabs>
        <w:ind w:left="12474" w:hanging="1701"/>
        <w:rPr/>
      </w:pPr>
      <w:r>
        <w:rPr/>
        <w:t>областным законом</w:t>
      </w:r>
    </w:p>
    <w:p>
      <w:pPr>
        <w:pStyle w:val="Normal"/>
        <w:tabs>
          <w:tab w:val="clear" w:pos="708"/>
          <w:tab w:val="left" w:pos="10440" w:leader="none"/>
        </w:tabs>
        <w:ind w:left="12474" w:hanging="1701"/>
        <w:rPr/>
      </w:pPr>
      <w:r>
        <w:rPr/>
        <w:t>от 22 декабря 2014 года № 96-оз</w:t>
      </w:r>
    </w:p>
    <w:p>
      <w:pPr>
        <w:pStyle w:val="Normal"/>
        <w:ind w:left="10800" w:hanging="0"/>
        <w:rPr/>
      </w:pPr>
      <w:r>
        <w:rPr/>
        <w:t>(приложение 125)</w:t>
      </w:r>
    </w:p>
    <w:p>
      <w:pPr>
        <w:pStyle w:val="Normal"/>
        <w:ind w:left="10800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800" w:hanging="170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государственных гарантий Ленинградской области на 2016 и 2017 годы</w:t>
        </w:r>
      </w:hyperlink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843"/>
        <w:gridCol w:w="1134"/>
        <w:gridCol w:w="1842"/>
        <w:gridCol w:w="1863"/>
        <w:gridCol w:w="1843"/>
        <w:gridCol w:w="14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-нения обяза-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дату возникновения обязательства (тысяч рубле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7 года 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8 года (тысяч руб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-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88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</w:t>
            </w: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-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</w:t>
            </w:r>
            <w:r>
              <w:rPr>
                <w:lang w:val="en-US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-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-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843"/>
        <w:gridCol w:w="1134"/>
        <w:gridCol w:w="1842"/>
        <w:gridCol w:w="1863"/>
        <w:gridCol w:w="1843"/>
        <w:gridCol w:w="14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-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-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>еализация проекта по развитию 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-нерное общество "Ленинградские областные комму-нальные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3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 Реализация проекта ре-конструкции гостинич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акцио-нерное общество "Отель "Звёзд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арантиям 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</w:t>
            </w: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</w:rPr>
              <w:t xml:space="preserve"> 9</w:t>
            </w:r>
            <w:r>
              <w:rPr>
                <w:b/>
                <w:bCs/>
                <w:color w:val="000000"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6 08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6 и 2017 год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Гарантии по заимство-ваниям на реализацию ин-вестицион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Гарантии по заимство-ваниям на цели неинве-стицио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Всего по гарантиям </w:t>
              <w:br/>
              <w:t xml:space="preserve">и поручительствам </w:t>
              <w:br/>
              <w:t>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6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9</w:t>
            </w: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6 08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государственных гарантий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озможным гарантийным случаям, в 2016 и 2017 год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бюджетных ассигнований на исполнение гарантий </w:t>
              <w:br/>
              <w:t>по возможным гарантийным случаям, тысяч рублей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201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у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у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 03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 809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расходов областного бюджета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000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0" w:top="102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2857;fld=134;dst=107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6:00Z</dcterms:created>
  <dc:creator>AnisimovaP</dc:creator>
  <dc:description/>
  <cp:keywords/>
  <dc:language>en-US</dc:language>
  <cp:lastModifiedBy>Рыженкова Елена Николаевна</cp:lastModifiedBy>
  <cp:lastPrinted>2015-02-24T10:59:00Z</cp:lastPrinted>
  <dcterms:modified xsi:type="dcterms:W3CDTF">2015-02-24T07:59:00Z</dcterms:modified>
  <cp:revision>7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