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приложение  66)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103"/>
        <w:gridCol w:w="276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кситогорский муниципальный район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4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со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0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хов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 4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вол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 29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орг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 0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тч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 69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нгисепп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49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ш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36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ов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9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дейнопольский муниципальный район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9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моносов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4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жский муниципальный район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5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ор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1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зер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5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нце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2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в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9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снен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новоборский городской округ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96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02 755,6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6:00Z</dcterms:created>
  <dc:creator>Коврига</dc:creator>
  <dc:description/>
  <cp:keywords/>
  <dc:language>en-US</dc:language>
  <cp:lastModifiedBy>Рыженкова Елена Николаевна</cp:lastModifiedBy>
  <cp:lastPrinted>2015-03-10T14:39:00Z</cp:lastPrinted>
  <dcterms:modified xsi:type="dcterms:W3CDTF">2015-03-10T11:39:00Z</dcterms:modified>
  <cp:revision>8</cp:revision>
  <dc:subject/>
  <dc:title>УТВЕРЖДЕНЫ</dc:title>
</cp:coreProperties>
</file>