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от 22 декабря 2014 года № 92-оз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r>
        <w:rPr>
          <w:b w:val="false"/>
        </w:rPr>
        <w:t>(приложение 90)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/>
      </w:pPr>
      <w:r>
        <w:rPr>
          <w:b w:val="false"/>
        </w:rPr>
        <w:t>(в редакции областного закона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УБВЕН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м муниципальных образований на осущест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ьных государственных полномочий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оставлению жилых помещений детям-сиротам и детям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тавшимся без попечения родителей, лицам из их числ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оговорам найма специализированных жилых помещ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(тысяч рублей)</w:t>
      </w:r>
    </w:p>
    <w:tbl>
      <w:tblPr>
        <w:tblW w:w="100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4395"/>
        <w:gridCol w:w="1701"/>
        <w:gridCol w:w="1701"/>
        <w:gridCol w:w="1701"/>
      </w:tblGrid>
      <w:tr>
        <w:trPr>
          <w:trHeight w:val="322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481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областного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5,6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41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6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14,5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18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1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926,6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15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9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45,9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район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17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00,2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58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937,0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32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32,6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1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12,8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453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877,2</w:t>
            </w:r>
          </w:p>
        </w:tc>
      </w:tr>
      <w:tr>
        <w:trPr>
          <w:trHeight w:val="281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район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60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68,1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0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32,5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85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57,6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0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10,8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66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0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46,1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5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31,9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муниципальный район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12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6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85,9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район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36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8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77,9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оборский городской округ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4,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88,9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 53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51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 022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02:00Z</dcterms:created>
  <dc:creator>Коврига</dc:creator>
  <dc:description/>
  <cp:keywords/>
  <dc:language>en-US</dc:language>
  <cp:lastModifiedBy>Рыженкова Елена Николаевна</cp:lastModifiedBy>
  <cp:lastPrinted>2015-02-24T10:12:00Z</cp:lastPrinted>
  <dcterms:modified xsi:type="dcterms:W3CDTF">2015-02-24T07:14:00Z</dcterms:modified>
  <cp:revision>4</cp:revision>
  <dc:subject/>
  <dc:title>УТВЕРЖДЕНЫ</dc:title>
</cp:coreProperties>
</file>