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5 год и на плановый период 2016 и 201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30 декабря 2005 года  № 130-оз (с изменениями)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01 декабря 2004 года № 103-оз (с изменениями) "О социальной поддержке семей, имеющих детей,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17 ноября 2006 года № 134-оз (с изменениями) "О социальной поддержке многодетных и приемных семей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15 ноября 2007 года № 164-оз (с изменениями) "О ветеранах труд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7 декабря 2013 года № 106-оз "Об охране здоровья населения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27 декабря 2013 года № 108-оз "О государственной социальной помощ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color w:val="000000"/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7 ноября 2014 года № 513 "Об утверждении Порядка предоставления субсидий субъектам малого и среднего предпринимательства для стимулирования развития франчайзинга в сфере малого и среднего предпринимательства, в том числе содействия продвижению "брендов" предприятий малого и среднего бизнеса Ленинградской области";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1 августа 2014 года № 380 "Об утверждении Порядка определения объема и предоставления из областного бюджета Ленинградской области субсидии некоммерческим организациям на организацию, проведение выставочно-ярмарочных мероприятий, а также на участие в них в целях развития кластера медицинской, фармацевтической промышленности, радиационных технологий Ленинградской области в рамках подпрограммы "Развитие промышленности и инноваций в Ленинградской области" государственной программы Ленинградской области "Стимулирование экономической активности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03-02T10:39:00Z</cp:lastPrinted>
  <dcterms:modified xsi:type="dcterms:W3CDTF">2015-03-02T07:39:00Z</dcterms:modified>
  <cp:revision>54</cp:revision>
  <dc:subject/>
  <dc:title>Перечень законов и иных действующих на территории</dc:title>
</cp:coreProperties>
</file>