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 пункту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вносит постоянная комиссия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по государственному, административно-территориальному устройству и местному самоуправле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ЗАКОНОДАТЕЛЬНОЕ СОБРАНИЕ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от __________2015 года    № ____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Об утверждении положения о  «Муниципальной школе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«Муниципальной школе».</w:t>
      </w:r>
    </w:p>
    <w:p>
      <w:pPr>
        <w:pStyle w:val="Normal"/>
        <w:widowControl w:val="false"/>
        <w:autoSpaceDE w:val="false"/>
        <w:spacing w:before="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редседателя Законодательного собрания Ленинградской области.</w:t>
      </w:r>
    </w:p>
    <w:p>
      <w:pPr>
        <w:pStyle w:val="Normal"/>
        <w:widowControl w:val="false"/>
        <w:autoSpaceDE w:val="false"/>
        <w:spacing w:before="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конодательного собрания                                                              С. Бебе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N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«МУНИЦИПАЛЬНОЙ ШКОЛЕ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firstLine="567"/>
        <w:jc w:val="both"/>
        <w:outlineLvl w:val="1"/>
        <w:rPr>
          <w:b/>
          <w:b/>
          <w:sz w:val="28"/>
          <w:szCs w:val="28"/>
        </w:rPr>
      </w:pPr>
      <w:bookmarkStart w:id="1" w:name="Par34"/>
      <w:bookmarkEnd w:id="1"/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sz w:val="28"/>
          <w:szCs w:val="28"/>
        </w:rPr>
        <w:t>1.1. «Муниципальная школа» является формой взаимодействия Законодательного собрания Ленинградской области и органов местного самоуправления Ленинградской области.</w:t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«Муниципальная школа» проводится в виде занятий, на которые приглашаются депутаты</w:t>
      </w:r>
      <w:r>
        <w:rPr>
          <w:bCs/>
          <w:sz w:val="28"/>
          <w:szCs w:val="28"/>
        </w:rPr>
        <w:t xml:space="preserve"> представительных органов местного самоуправления Ленинградской области, главы муниципальных образований Ленинградской области, муниципальные служащие Ленинградской области (далее – участники).</w:t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нятия «Муниципальной школы» проводятся с целью коллективного обучения участников, ознакомление их с правовыми основами организации местного самоуправления, оказания участникам информационной, консультационной и методической поддержки в области местного самоуправления, а также для обмена мнениями и положительным опы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Участие в занятиях «Муниципальной школы» является доброволь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Организация «Муниципальной школы»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нятия «Муниципальной школы» проводятся по программе, утвержденной Председателем Законодательного собрания Ленинградской области. Проект программы разрабатывается структурным подразделением аппарата Законодательного собрания Ленинградской области и согласуется с председателем постоянной комиссии по государственному, административно-территориальному устройству и местному самоуправлению Законодательного собрания Ленинград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грамма занятия «Муниципальной школы» разрабатывается с учетом предложений, поступивших от органов местного самоуправления муниципальных образований Ленинградской области, постоянных комиссий Законодательного собрания Ленинградской области, Ассоциации «Совет муниципальных образований Ленинградской области», отраслевых органов исполнительной власти Ленинградской области, а также других органов. </w:t>
      </w:r>
    </w:p>
    <w:p>
      <w:pPr>
        <w:pStyle w:val="Normal"/>
        <w:widowControl w:val="false"/>
        <w:autoSpaceDE w:val="false"/>
        <w:spacing w:before="0" w:after="100"/>
        <w:ind w:firstLine="567"/>
        <w:jc w:val="both"/>
        <w:rPr/>
      </w:pPr>
      <w:r>
        <w:rPr>
          <w:bCs/>
          <w:sz w:val="28"/>
          <w:szCs w:val="28"/>
        </w:rPr>
        <w:t>2.3</w:t>
      </w:r>
      <w:r>
        <w:rPr>
          <w:sz w:val="28"/>
          <w:szCs w:val="28"/>
        </w:rPr>
        <w:t xml:space="preserve"> Занятия «Муниципальной школы» включаются в план работы Законодательного собрания Ленинградской области и проводятся не менее одного раза в три месяца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ind w:firstLine="567"/>
        <w:jc w:val="both"/>
        <w:rPr/>
      </w:pPr>
      <w:r>
        <w:rPr>
          <w:b/>
          <w:sz w:val="28"/>
          <w:szCs w:val="28"/>
        </w:rPr>
        <w:t>3. Порядок проведения занятий</w:t>
      </w:r>
      <w:r>
        <w:rPr>
          <w:b/>
          <w:bCs/>
          <w:sz w:val="28"/>
          <w:szCs w:val="28"/>
        </w:rPr>
        <w:t xml:space="preserve"> «Муниципальной школы»</w:t>
      </w:r>
    </w:p>
    <w:p>
      <w:pPr>
        <w:pStyle w:val="Normal"/>
        <w:widowControl w:val="false"/>
        <w:autoSpaceDE w:val="false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е обеспечение проведения занятий «Муниципальной школы» осуществляет структурное подразделение аппарата Законодательного собрания Ленинградской области.</w:t>
      </w:r>
    </w:p>
    <w:p>
      <w:pPr>
        <w:pStyle w:val="Normal"/>
        <w:widowControl w:val="false"/>
        <w:autoSpaceDE w:val="false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нятия «Муниципальной школы» созывает и ведёт Председатель Законодательного собрания Ленинградской области. В его отсутствие занятия «Муниципальной школы» ведёт председатель постоянной комиссии по государственному, административно-территориальному устройству и местному самоуправлению Законодательного собрания Ленинградской области.</w:t>
      </w:r>
    </w:p>
    <w:p>
      <w:pPr>
        <w:pStyle w:val="Normal"/>
        <w:widowControl w:val="false"/>
        <w:autoSpaceDE w:val="false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нятия «Муниципальной школы» могут проводиться в виде заседаний, выездных заседаний, семинаров, «круглых столов». </w:t>
      </w:r>
    </w:p>
    <w:p>
      <w:pPr>
        <w:pStyle w:val="Normal"/>
        <w:widowControl w:val="false"/>
        <w:autoSpaceDE w:val="false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формация о рассматриваемых вопросах, дате и месте проведения занятий «Муниципальной школы» вместе с предложением принять участие в занятии «Муниципальной школы» направляется в органы местного самоуправления Ленинградской области, а также размещается на официальном сайте Законодательного собрания Ленинградской области. 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а занятия «Муниципальной школы» кроме участников могут приглашаться депутаты Законодательного собрания Ленинградской области, представители прокуратуры Ленинградской области, отраслевых органов исполнительной  власти Ленинградской области, Ассоциации «Совет муниципальных образований Ленинградской области», а также научные работники и другие специалисты с выступлениями по вопросам, определенным в программе проведения занятия. 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научными работниками и другими специалистами, приглашенными на занятия «Муниципальной школы» платных услуг, оплата оказанных услуг производится на основании договора, заключенног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100"/>
        <w:ind w:firstLine="567"/>
        <w:jc w:val="both"/>
        <w:rPr/>
      </w:pPr>
      <w:r>
        <w:rPr>
          <w:sz w:val="28"/>
          <w:szCs w:val="28"/>
        </w:rPr>
        <w:t xml:space="preserve">3.6. На каждом занятии «Муниципальной школы» ведется стенограмма. Также на занятии «Муниципальной школы» может вестись протокол, который  подписывается лицом, ведущим занятие «Муниципальной школы». </w:t>
      </w:r>
    </w:p>
    <w:p>
      <w:pPr>
        <w:pStyle w:val="Normal"/>
        <w:widowControl w:val="false"/>
        <w:autoSpaceDE w:val="false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ступившие предложения (в том числе не получившие ответ вопросы) участников занятия «Муниципальной школы» заносятся в протокол.</w:t>
      </w:r>
    </w:p>
    <w:p>
      <w:pPr>
        <w:pStyle w:val="Normal"/>
        <w:widowControl w:val="false"/>
        <w:autoSpaceDE w:val="false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 Предложения (в том числе не получившие ответ вопросы) участников занятий «Муниципальной школы» могут направляться  для рассмотрения  руководителям структурных подразделений Законодательного собрания Ленинградской области, отраслевые органы исполнительной власти Ленинградской области, а также в органы местного самоуправления, представители которых принимали участие в занятии «Муниципальной школы» и иные органы.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user</cp:lastModifiedBy>
  <dcterms:modified xsi:type="dcterms:W3CDTF">2015-03-02T12:25:00Z</dcterms:modified>
  <cp:revision>6</cp:revision>
  <dc:subject/>
  <dc:title/>
</cp:coreProperties>
</file>