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уководителю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.И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Иосиф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график совещаний с муниципальными образованиями Ленинградской области по согласованию приложения 3 к проекту областного закона «О внесении изменений в областной закон «Об административно-территориальном устройстве Ленинградской области и порядке его изменения» и признании утратившими силу положений некоторых областных законов в связи с реализацией положений части 3 статьи 85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довести указанную информацию до сведения депутатов Законодательного собрания Ленинград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  <w:tab/>
        <w:tab/>
        <w:tab/>
        <w:tab/>
        <w:tab/>
        <w:tab/>
        <w:tab/>
        <w:t>Ю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В. Ше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274-75-04, 24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ик совещаний  с  муниципальными образова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гласованию приложения 3 к проекту областного закона «О внесении изменений в областной закон «Об административно-территориальном устройстве Ленинградской области и порядке его изменения» и признании утратившими силу положений некоторых областных законов в связи с реализацией положений части 3 статьи 85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2"/>
        <w:gridCol w:w="5244"/>
      </w:tblGrid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 с  представленным законопроектом.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 в 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 администрации района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 в 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заседаний (каб.2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пр. д.32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 в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Всеволожского района (каб.125)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 с  представленным законопроектом.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 в 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 (каб.10)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 в 14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администрации (каб.404)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 в 14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, зал № 1 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 в 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5 в 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(каб.50)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 в 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администрации.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 в 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 (каб.20)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2015 </w:t>
            </w:r>
            <w:r>
              <w:rPr>
                <w:sz w:val="20"/>
                <w:szCs w:val="20"/>
              </w:rPr>
              <w:t>в первой половин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 с  представленным законопроектом.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 в 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 (каб.28)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 в 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(каб. 333)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 в 1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</w:tc>
      </w:tr>
      <w:tr>
        <w:trPr>
          <w:trHeight w:val="1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 в 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user</cp:lastModifiedBy>
  <cp:lastPrinted>2015-02-26T18:22:00Z</cp:lastPrinted>
  <dcterms:modified xsi:type="dcterms:W3CDTF">2015-02-27T12:36:00Z</dcterms:modified>
  <cp:revision>9</cp:revision>
  <dc:subject/>
  <dc:title/>
</cp:coreProperties>
</file>