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к проекту областного закона «О внесении изменений в областной закон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административных правонарушениях»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Ленинградской области «О внесении изменений в областной закон «Об административных правонарушениях» не потребует        дополнительных финансовых затрат из бюджета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 Комитета правопорядка 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зопасности Ленинградской области                                          С.Н. Смир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10:00Z</dcterms:created>
  <dc:creator>*****</dc:creator>
  <dc:description/>
  <cp:keywords/>
  <dc:language>en-US</dc:language>
  <cp:lastModifiedBy>Валентина Васильевна Маврина</cp:lastModifiedBy>
  <cp:lastPrinted>2012-02-13T12:22:00Z</cp:lastPrinted>
  <dcterms:modified xsi:type="dcterms:W3CDTF">2014-12-16T13:11:00Z</dcterms:modified>
  <cp:revision>8</cp:revision>
  <dc:subject/>
  <dc:title>Финансово-экономическое обоснование  к проекту областного закона</dc:title>
</cp:coreProperties>
</file>