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firstLine="567"/>
        <w:jc w:val="righ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righ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righ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Веерное согласование»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right"/>
        <w:outlineLvl w:val="0"/>
        <w:rPr/>
      </w:pPr>
      <w:r>
        <w:rPr>
          <w:b w:val="false"/>
          <w:bCs w:val="false"/>
          <w:sz w:val="28"/>
          <w:szCs w:val="28"/>
        </w:rPr>
        <w:t xml:space="preserve">Вице-губернатор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righ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righ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righ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А.Д. Бурлаков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righ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right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right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righ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ВИТЕЛЬСТВА ЛЕНИНГРАД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«____»  ________________2014 года  №____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ЕКТЕ ОБЛАСТНОГО ЗАКОНА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ОБЛАСТНОЙ ЗАКОН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ОБ АДМИНИСТРАТИВНЫХ ПРАВОНАРУШЕНИЯХ»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Одобрить проект областного закона «О внесении изменений в областной закон «Об административных правонарушениях»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  «О внесении изменений в областной закон «Об административных правонарушениях»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убернатор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енинградской области                                                             А. Дрозденко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righ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осится Губернатором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righ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righ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НИНГРАДСКАЯ ОБЛАСТЬ 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ОБЛАСТНОЙ ЗАКОН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sz w:val="28"/>
          <w:szCs w:val="28"/>
          <w:lang w:bidi="ru-RU"/>
        </w:rPr>
      </w:pPr>
      <w:r>
        <w:rPr>
          <w:sz w:val="28"/>
          <w:szCs w:val="28"/>
        </w:rPr>
        <w:t>Статья 1.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Внести в областной закон от 2 июля 2003 года № 47-оз «Об административных правонарушениях» (с последующими изменениями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outlineLvl w:val="0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в статье 1.9 в части второй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в абзаце двенадцатом слова «статьей 7.11» заменить словами «статьями 7.5 и 7.11»;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>
          <w:b w:val="false"/>
          <w:sz w:val="28"/>
          <w:szCs w:val="28"/>
          <w:lang w:bidi="ru-RU"/>
        </w:rPr>
        <w:t>в абзаце шестнадцатом слова «статьей 7.2-1» заменить словами «статьями 2.6, 2.8, 2.9, 7.1, 7.2, 7.2-1, 7.6 и 7.7, а также частью второй статьи 6.4»;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Статья 2.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Настоящий областной закон вступает в силу по истечении десяти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</w:r>
    </w:p>
    <w:p>
      <w:pPr>
        <w:pStyle w:val="Normal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бернатор</w:t>
      </w:r>
    </w:p>
    <w:p>
      <w:pPr>
        <w:pStyle w:val="Normal"/>
        <w:spacing w:lineRule="auto" w:line="240"/>
        <w:ind w:left="0" w:hanging="0"/>
        <w:rPr/>
      </w:pPr>
      <w:r>
        <w:rPr>
          <w:b w:val="false"/>
          <w:bCs w:val="false"/>
          <w:sz w:val="28"/>
          <w:szCs w:val="28"/>
        </w:rPr>
        <w:t>Ленинградской области                                                                             А. Дрозденко</w:t>
      </w:r>
    </w:p>
    <w:sectPr>
      <w:type w:val="nextPage"/>
      <w:pgSz w:w="11906" w:h="16820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40" w:firstLine="18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7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21:00Z</dcterms:created>
  <dc:creator>Чернаков Владимир Васильевич</dc:creator>
  <dc:description/>
  <cp:keywords/>
  <dc:language>en-US</dc:language>
  <cp:lastModifiedBy>Валентина Васильевна Маврина</cp:lastModifiedBy>
  <cp:lastPrinted>2015-02-25T12:17:00Z</cp:lastPrinted>
  <dcterms:modified xsi:type="dcterms:W3CDTF">2015-02-25T09:30:00Z</dcterms:modified>
  <cp:revision>26</cp:revision>
  <dc:subject/>
  <dc:title>Проект</dc:title>
</cp:coreProperties>
</file>