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, регулирующего порядок определения перечня должностных лиц, уполномоченных составлять протоколы об административных правонарушениях, предусмотренных законам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08"/>
          <w:tab w:val="left" w:pos="851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й закон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ластной закон Ленинградской области от 2 июля 2003 года №47-оз «Об административных правонарушениях»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закон Ленинградской области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равопоряд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енинградской области                                                    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2:00Z</dcterms:created>
  <dc:creator>*****</dc:creator>
  <dc:description/>
  <cp:keywords/>
  <dc:language>en-US</dc:language>
  <cp:lastModifiedBy>Валентина Васильевна Маврина</cp:lastModifiedBy>
  <cp:lastPrinted>2014-12-17T14:55:00Z</cp:lastPrinted>
  <dcterms:modified xsi:type="dcterms:W3CDTF">2014-12-19T06:13:00Z</dcterms:modified>
  <cp:revision>8</cp:revision>
  <dc:subject/>
  <dc:title>СПРАВКА </dc:title>
</cp:coreProperties>
</file>