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авовую основу проекта областного закона «О внесении изменений  в  областной закон «О выборах Губернатора Ленинградской области» соста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деральный закон от 12 июня 2002 года № 67-ФЗ «Об основных гарантиях избирательных  прав  и  права  на участие в референдуме граждан Российской Федерации» (с последующими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Федеральный закон от 24 ноября 2014 года № 355-ФЗ «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едеральный закон от 3 декабря 2012 года № 229-ФЗ «О порядке формирования Совета Федерации Федерального Собрания Российской Федерации» (с последующими изменениями и дополнени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Федеральный закон от 28 июня 2014 года № 196-ФЗ «О внесении изменений в статью 2 Федерального закона «О порядке формирования Совета Федерации Федерального Собрания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>5.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jc w:val="both"/>
        <w:rPr/>
      </w:pPr>
      <w:r>
        <w:rPr>
          <w:sz w:val="28"/>
        </w:rPr>
        <w:t>6.Федеральный закон от 1 декабря 2014 года № 417-ФЗ «О внесении изменений в статьи 2 и 9 Федерального закона «О порядке формирования Совета Федерации Федерального Собрания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user</cp:lastModifiedBy>
  <dcterms:modified xsi:type="dcterms:W3CDTF">2015-01-28T09:54:00Z</dcterms:modified>
  <cp:revision>65</cp:revision>
  <dc:subject/>
  <dc:title/>
</cp:coreProperties>
</file>