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необходимости принятия областного закона </w:t>
      </w:r>
      <w:r>
        <w:rPr>
          <w:b/>
          <w:bCs/>
        </w:rPr>
        <w:t xml:space="preserve"> </w:t>
      </w:r>
      <w:r>
        <w:rPr>
          <w:b/>
        </w:rPr>
        <w:t xml:space="preserve">«О внесении изменений в областной закон « О выборах депутатов Законодательного собрания Ленинградской области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 xml:space="preserve">Принятие областного закона «О внесении изменений в областной закон «О выборах депутатов Законодательного собрания Ленинградской области» вызвано вступлением в силу Федеральных законов от 5 мая 2014 года </w:t>
      </w:r>
      <w:hyperlink r:id="rId2">
        <w:r>
          <w:rPr>
            <w:rStyle w:val="InternetLink"/>
          </w:rPr>
          <w:t>№ 95-ФЗ</w:t>
        </w:r>
      </w:hyperlink>
      <w:r>
        <w:rPr/>
        <w:t xml:space="preserve">«О внесении изменений в Федеральный закон «Об основных гарантиях избирательных прав и права на участие  в референдуме граждан Российской Федерации» (далее- Федеральный закон № 95-ФЗ), от 4 июня 2014 года </w:t>
      </w:r>
      <w:hyperlink r:id="rId3">
        <w:r>
          <w:rPr>
            <w:rStyle w:val="InternetLink"/>
          </w:rPr>
          <w:t>№ 146-ФЗ</w:t>
        </w:r>
      </w:hyperlink>
      <w:r>
        <w:rPr/>
        <w:t xml:space="preserve"> «О внесении изменений в Федеральный закон «Об обеспечении конституционных прав граждан Российской Федерации избирать и быть избранным в органы местного самоуправления» и Федеральный закон «Об основных гарантиях избирательных прав и права на участие в референдуме граждан Российской Федерации» (далее- Федеральный закон № 146-ФЗ), от 24 ноября 2014 года № 355-ФЗ «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» (далее- Федеральный закон № 355-ФЗ), от 1 декабря 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- Федеральный закон № 419-ФЗ), принятием 16 декабря 2014 года постановления Конституционного Суда Российской Федерации № 33-П, которым признаны противоречащими Конституции Российской Федерации пункт 17 и подпункт «д» пункта 18 статьи 71 Федерального закона № 67-ФЗ, предусматривающие возможность установления законом права кандидата, включенного в список кандидатов, участвовать в замещении (получении) депутатских мандатов не более двух раз и соответствующего случая исключения кандидата из списка кандидатов, а также необходимостью уточнения отдельных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часть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 4 части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татьи 47 областного закона от 1 августа 2006 года № 77-оз «О выборах депутатов Законодательного собрания Ленинградской области» (с последующими изменениями) содержат такие же положения, какие были признаны неконституционными вышеназванным постановлением Конституционного Суда Российской Федерации, предлагается внести в эти нормы необходим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правовых позиций, изложенных в определении Конституционного Суда Российской Федерации от 6 марта 2013 года № 324-О и постановлениях Конституционного Суда Российской Федерации от 19 декабря 2013 года № 28-П и от 16 декабря 2014 года № 33-П, которые являются общеобязательными, предлагается предусмотреть, что при замещении вакантного депутатского мандата (в случае досрочного прекращения депутатом полномочий)  должна быть соблюдена очередность расположения кандидатов в списке и рейтинг территориальных групп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№ 95-ФЗ законопроектом предусматривается необходимость указания в заявлении о согласии баллотироваться идентификационного номера налогоплательщика (при наличии), а также сведений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. Уточняется, что к заявлению прилагаются копии документов, подтверждающих указанные в заявлении сведения об образовании, месте работы или службы, занимаемой должности, а также о том, что кандидат является депутатом. Предусматривается возможность приложения вместо копии паспорта копий отдельных страниц паспорта, определенных ЦИК России. Изменяются требования к оформлению документа, подтверждающего статус и членство в партии или ином общественном объединении – он должен быть подписан уполномоченным лицом партии, общественного объединения или их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сбора подписей в поддержку выдвижения кандидатов, выдвинутых политическими партиями, в случаях, определенных статьей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№ 67-ФЗ, предусматривается внесение изменений в ряд норм, регламентирующих условия выдвижения кандидатов, общеобластных списков кандидатов, сбор подписей, проверку достоверности данных, содержащихся в подписных листах. Изменяется количество подписей, необходимых для регистрации кандидатов, выдвинутых по одномандатным избирательным округам, с 0,5 процента до 3 процентов, но не менее 60 подписей. Исключается требование о представлении протокола об итогах сбора подписей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одится требование об уведомлении кандидата, избирательного объединения об отсутствии каких-либо документов, представление которых в избирательную комиссию для уведомления о выдвижении кандидата, общеобластного списка кандидатов и их регистрации предусмотрено законом (ранее предусматривалось уведомление только о неполноте сведений или несоблюдении требований закона к оформлению документов). При этом предусматривается возможность в случае отсутствия копий документов, прилагаемых к заявлению о согласии баллотироваться, представить их не позднее, чем за один день до дня заседания комиссии, на котором будет рассматриваться вопрос о рег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9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ится норма о том, что отсутствие таких документов кандидата, выдвинутого в составе общеобластного списка кандидатов, как заявление о согласии баллотироваться, сведения о доходах и расходах, сведения, представляемые в соответствии с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33 Федерального закона № 67-ФЗ, является основанием  для исключения этого кандидата из списка кандидатов до его заверения. При предоставлении списка кандидатов по одномандатным избирательным округам предлагается исключить требование о предоставлении одновременно со списком заверенной уполномоченным представителем партии копии паспорта каждого кандидата и соответственно изменить основания для исключения кандидата из списка кандидатов, выдвинутых по одномандатным избирательным округам, до его зав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заменить использование открепительных удостоверений на процедуру досрочного голосования в помещении соответствующей окружной избирательной комиссии (за 10-4 дня до дня голосования) или участковой комиссии (не ранее чем за 3 дня до дня голос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95-ФЗ законопроектом предусматривается необходимый для допуска к  распределению между списками кандидатов, выдвинутых избирательными объединениями, депутатских мандатов минимальный процент голосов избирателей, полученных списком кандидатов - 5 и более процентов от числа голосов избирателей, принявших участие в голосовании (в действующей редакции –7 и более процен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вступлением в силу Федерального закона № 355-ФЗ, который обязывает избирательную комиссию субъекта Российской Федерации размещать подробные сведения на своем сайте, предлагается сократить объем сведений, подлежащих опубликованию в соответствии с пунктом 8 статьи 59 Федерального закона, при этом подробные сведения будут размещаться на сайте Избирательной комиссии Ленинградской области.</w:t>
      </w:r>
    </w:p>
    <w:p>
      <w:pPr>
        <w:pStyle w:val="TextBodyIndent"/>
        <w:jc w:val="both"/>
        <w:rPr/>
      </w:pPr>
      <w:r>
        <w:rPr/>
        <w:t xml:space="preserve">       </w:t>
      </w:r>
      <w:r>
        <w:rPr>
          <w:szCs w:val="28"/>
        </w:rPr>
        <w:t>В связи с принятием Федерального закона № 419-ФЗ (вступает в силу с 1 января 2016 года) действующий областной закон предлагается дополнить требованием при оборудовании помещений для голосования обеспечить условия для беспрепятственного доступа к данному помещению избирателей, являющихся инвалидами.</w:t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Heading1"/>
        <w:rPr/>
      </w:pPr>
      <w:r>
        <w:rPr/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В.П. Журавлё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2960C1ADC5FFF28DDD5BF615114DA2435048AE8E2709A5CB09A457F9DE90A60535BA2A6645BCFQ12FO" TargetMode="External"/><Relationship Id="rId3" Type="http://schemas.openxmlformats.org/officeDocument/2006/relationships/hyperlink" Target="consultantplus://offline/ref=6832960C1ADC5FFF28DDD5BF615114DA24350586E3E2709A5CB09A457F9DE90A60535BA2A6645BCCQ12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0:00Z</dcterms:created>
  <dc:creator>user01</dc:creator>
  <dc:description/>
  <cp:keywords/>
  <dc:language>en-US</dc:language>
  <cp:lastModifiedBy>user</cp:lastModifiedBy>
  <cp:lastPrinted>2015-02-26T17:13:00Z</cp:lastPrinted>
  <dcterms:modified xsi:type="dcterms:W3CDTF">2015-02-26T14:14:00Z</dcterms:modified>
  <cp:revision>296</cp:revision>
  <dc:subject/>
  <dc:title/>
</cp:coreProperties>
</file>