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авовую основу проекта областного закона «О внесении изменений  в  областной закон «О выборах депутатов Законодательного собрания Ленинградской области»» составля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едеральный закон от 12 июня 2002 года № 67-ФЗ «Об основных гарантиях избирательных  прав  и  права  на участие в референдуме граждан Российской Федерации» (с последующими изменениями и дополнениям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едеральный закон от 5 мая 2014 года № 95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4 июня 2014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закон «Об обеспечении конституционных прав граждан Российской Федерации избирать и быть избранным в органы местного самоуправления» и Федеральный закон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4 ноября 2014 года № 355-ФЗ «О внесении изменений в отдельные законодательные акты Российской Федерации по вопросу финансовой отчетности политических партий, избирательных объединений, кандидатов на выборах в органы государственной власти и органы местного самоуправл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5. Федеральный закон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3"/>
        <w:ind w:left="0" w:hanging="0"/>
        <w:jc w:val="both"/>
        <w:rPr>
          <w:b/>
          <w:b/>
          <w:szCs w:val="28"/>
        </w:rPr>
      </w:pPr>
      <w:r>
        <w:rPr>
          <w:sz w:val="28"/>
        </w:rPr>
        <w:t>6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становление Конституционного Суда Российской Федерации от 16 декабря 2014 года № 33-П по делу о проверке конституционности ряда положений пунктов 17 и 18 статьи 71 Федерального закона «Об основных гарантиях избирательных прав и права на участие в референдуме граждан Российской Федерации» м частей 3 и 4 статьи 89 Федерального закона «О выборах депутатов Государственной Думы Федерального Собрания Российской Федерации» в связи с жалобой гражданина Н.В.Гонча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  В.П. Журав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2960C1ADC5FFF28DDD5BF615114DA24350586E3E2709A5CB09A457F9DE90A60535BA2A6645BCCQ12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4:00Z</dcterms:created>
  <dc:creator>user01</dc:creator>
  <dc:description/>
  <cp:keywords/>
  <dc:language>en-US</dc:language>
  <cp:lastModifiedBy>user</cp:lastModifiedBy>
  <cp:lastPrinted>2015-02-26T17:06:00Z</cp:lastPrinted>
  <dcterms:modified xsi:type="dcterms:W3CDTF">2015-02-26T14:06:00Z</dcterms:modified>
  <cp:revision>67</cp:revision>
  <dc:subject/>
  <dc:title/>
</cp:coreProperties>
</file>