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ОСНОВАНИЕ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необходимости принятия областного закона </w:t>
      </w:r>
      <w:r>
        <w:rPr>
          <w:b/>
          <w:bCs/>
        </w:rPr>
        <w:t xml:space="preserve"> </w:t>
      </w:r>
      <w:r>
        <w:rPr>
          <w:b/>
        </w:rPr>
        <w:t xml:space="preserve">«О внесении изменений в областной закон « О системе избирательных комиссий и избирательных участках в Ленинградской области»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/>
      </w:pPr>
      <w:r>
        <w:rPr/>
        <w:t xml:space="preserve">         </w:t>
      </w:r>
      <w:r>
        <w:rPr/>
        <w:t>Необходимость принятия областного закона «О внесении изменений в областной закон «О системе избирательных комиссий и избирательных участках в Ленинградской области» вызвана вступлением в силу Федерального закона от 24 ноября 2014 года № 355-ФЗ «О внесении изменений в отдельные законодательные акты Российской Федерации по вопросу финансовой отчетности политических партий, избирательных объединений, кандидатов на выборах в органы государственной власти и органы местного самоуправления».</w:t>
      </w:r>
    </w:p>
    <w:p>
      <w:pPr>
        <w:pStyle w:val="TextBodyIndent"/>
        <w:jc w:val="both"/>
        <w:rPr>
          <w:szCs w:val="28"/>
        </w:rPr>
      </w:pPr>
      <w:r>
        <w:rPr/>
        <w:t xml:space="preserve">       </w:t>
      </w:r>
      <w:r>
        <w:rPr/>
        <w:t xml:space="preserve">В соответствии с названным федеральным законом термин «размещение заказа» предлагается заменить на термин «закупка». Предлагается уточнить ряд норм, регламентирующих деятельность контрольно-ревизионных служб, и подробно определить случаи, когда контрольно-ревизионные службы создаются при иных комиссиях помимо Избирательной комиссии Ленинградской области. </w:t>
      </w:r>
      <w:r>
        <w:rPr>
          <w:szCs w:val="28"/>
        </w:rPr>
        <w:t xml:space="preserve">Предусмотреть, что при проведении выборов в органы государственной власти Ленинградской области и органы местного самоуправления порядок выплаты вознаграждения специалистам устанавливается Избирательной комиссией Ленинградской области, так как ранее федеральный закон не регулировал данный вопрос, а на практике данный порядок при проведении выборов в органы местного самоуправления утверждался комиссией, организующей подготовку и проведение муниципальных выборов. Предлагается новая редакция основных направлений деятельности контрольно-ревизионных служб в соответствии с измененной аналогичной нормой Федерального закона от 12 июня 2002 года № 67-ФЗ «Об основных гарантиях избирательных прав и права на участие в референдуме граждан Российской Федерации». </w:t>
      </w:r>
    </w:p>
    <w:p>
      <w:pPr>
        <w:pStyle w:val="TextBodyIndent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Также предлагается уточнить полномочия Избирательной комиссии Ленинградской области, дополнив нормой определяющей различные варианты взаимодействия Избирательной комиссии Ленинградской области с иными органами и организациями.</w:t>
      </w:r>
    </w:p>
    <w:p>
      <w:pPr>
        <w:pStyle w:val="TextBodyIndent"/>
        <w:jc w:val="both"/>
        <w:rPr/>
      </w:pPr>
      <w:r>
        <w:rPr/>
      </w:r>
    </w:p>
    <w:p>
      <w:pPr>
        <w:pStyle w:val="Heading1"/>
        <w:rPr/>
      </w:pPr>
      <w:r>
        <w:rPr/>
        <w:t>Председатель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rPr>
          <w:sz w:val="28"/>
        </w:rPr>
      </w:pPr>
      <w:r>
        <w:rPr>
          <w:sz w:val="28"/>
        </w:rPr>
        <w:t>Ленинградской области                                                          В.П. Журавлё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50:00Z</dcterms:created>
  <dc:creator>user01</dc:creator>
  <dc:description/>
  <cp:keywords/>
  <dc:language>en-US</dc:language>
  <cp:lastModifiedBy>user</cp:lastModifiedBy>
  <cp:lastPrinted>2015-02-26T09:25:00Z</cp:lastPrinted>
  <dcterms:modified xsi:type="dcterms:W3CDTF">2015-02-26T13:04:00Z</dcterms:modified>
  <cp:revision>333</cp:revision>
  <dc:subject/>
  <dc:title/>
</cp:coreProperties>
</file>