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есен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ирательной комиссие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АСТНОЙ ЗАК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 внесении изменений  в  областной закон «О системе избирательных комиссий и избирательных участках в Ленинградской области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Статья 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нести в областной закон от 15 мая 2013 года № 26-оз «О системе избирательных комиссий и избирательных участках в Ленинградской области» (с последующими изменениями) следующие измен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) в статье 7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а) в части 3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 пункте 2 слова «размещение заказа на производство» заменить словом «закупку»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дополнить пунктом 14</w:t>
      </w:r>
      <w:r>
        <w:rPr>
          <w:rFonts w:cs="Times New Roman" w:ascii="Times New Roman" w:hAnsi="Times New Roman"/>
          <w:sz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</w:rPr>
        <w:t>следующего содержания: «14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) заключает соглашения, договоры о сотрудничестве по вопросам, отнесенным к ее компетенции в соответствии с федеральным и областным законодательством, использует иные формы организации взаимодействия с другими избирательными комиссиями субъектов Российской Федерации, с государственными органами и организациями, общественными объединениями, некоммерческими организациями, образовательными и научными учреждениями, образует совместные рабочие органы, проводит совместные мероприятия по повышению правовой культуры избирателей, участников референдума и организаторов выборов, референдума;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) в статье 26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асть 2 изложить в следующей редакции: «2. Контрольно-ревизионная служба создается при Избирательной комиссии Ленинград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ыборов депутатов Законодательного собрания Ленинградской области контрольно-ревизионные службы создаются также при комиссиях, осуществляющих регистрацию кандидатов, выдвинутых по одномандатным избирательным округам, при проведении муниципальных выборов – при комиссиях, организующих подготовку и проведение муниципальных выборов, и при комиссиях, осуществляющих регистрацию кандидатов, выдвинутых по одномандатным (многомандатным) избирательным округам, при проведении местного референдума – при комиссии, организующей  подготовку и проведение местного референдум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но-ревизионные службы создаются с привлечением специалистов (в том числе руководителей) государственных и иных органов, организаций и учреждений, включая территориальные учреждения Центрального банка Российской Федерации и Сберегательного банка Российской Федерации в Ленинградской области.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б) во втором предложении части 4 слова «при нижестоящих избирательных комиссиях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часть 8 изложить в следующей редакции: «8. На период работы в контрольно-ревизионных службах специалисты, указанные в части 2 настоящей статьи, освобождаются от основной работы, за ними сохраняются место работы (должность), установленные должностные оклады и иные выплаты по основному месту работы. Им также может выплачиваться вознаграждение за счет средств, выделенных на подготовку и проведение выборов и референдумов, голосования по отзыву Губернатора, голосования по отзыву иных лиц, голосования по изменению границ и преобразованию. При проведении выборов в органы государственной власти Ленинградской области и органы местного самоуправления порядок выплаты вознаграждения устанавливается Избирательной комиссией Ленинградской област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часть 9 изложить в следующей редакции: «9. При проведении выборов в органы государственной власти Ленинградской области, органы местного самоуправления Ленинградской области, а также при проведении референдума Ленинградской области, местного референдума, голосования по отзыву Губернатора, голосования по отзыву иных лиц, голосования по изменению границ и преобразованию, контрольно-ревизионная служба по поручению соответствующей избирательной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финансовые отчеты избирательных объединений, кандидатов, создавших избирательные фонды, инициативных и иных групп по проведению референдума Ленинградской области, местного референдума, голосования по отзыву Губернатора, голосования по отзыву иных лиц, голосования по изменению границ и преобразованию, а также финансовые отчеты нижестоящих избирательных комиссий, комиссий референдума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рганизует проверку достоверности сведений о доходах и об имуществе кандидатов, их супругов и несовершеннолетних детей и источниках этих доходов, о расходах кандидатов, их супругов и несовершеннолетних детей, денежных вкладах и ценных бумагах кандидатов, в том числе об акциях, и об ином участии кандидатов в капитале коммерческих организаций, об имуществе кандидатов, их супругов и несовершеннолетних детей, находящемся за пределами территории Российской Федерации, в том числе переданном в доверительное управление, соблюдения кандидатами требований, предусмотренных пунктом 3.3 статьи 33 Федерального закона, об ины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нтролирует соблюдение установленного порядка финансирования избирательными объединениями, кандидатами проведения предвыборной агитации, осуществления иных мероприятий, непосредственно связанных с выборами и референдум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прашивает и получает от избирательных объединений, кандидатов, а также от избирательных комиссий информацию по всем вопросам, входящим в ее компетен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ращается в федеральные органы исполнительной власти, иные государственные органы, организации независимо от формы собственности, а также к гражданам по вопросам, входящим в ее компетенцию, запрашивает необходимые сведения и материалы, связанные с финансовым обеспечением выборов, референдумов. Ответы на обращения контрольно-ревизионной службы и запрашиваемые ею материалы представляются в десятидневный срок, а за пять и менее дней до дня голосования и в день голосования - немедлен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ставляет документы о нарушениях, допущенных при финансировании выборов, референду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тавит перед соответствующей избирательной комиссией вопросы о применении мер ответственности к избирательным объединениям, кандидатам, а также к гражданам и юридическим лицам за нарушения, допущенные ими при финансировании соответствующих избирательных кампаний, кампаний референду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ивлекает экспертов к проведению проверок, подготовке заключений и экспертных оцен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ет в пределах своей компетенции проверки при рассмотрении комиссиями жалоб (заявлений), обращ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яет иные направления деятельности, входящие в ее компетенцию в соответствии с федеральным законодательством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часть 11 после слова «Организационное» дополнить словом «, правово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 части 13 слово «использует» заменить словами «может использовать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татья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</w:rPr>
        <w:t>Настоящий областно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убернато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енинградской области                                                       А. Дрозд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29:00Z</dcterms:created>
  <dc:creator>user</dc:creator>
  <dc:description/>
  <cp:keywords/>
  <dc:language>en-US</dc:language>
  <cp:lastModifiedBy>user</cp:lastModifiedBy>
  <cp:lastPrinted>2015-02-03T12:04:00Z</cp:lastPrinted>
  <dcterms:modified xsi:type="dcterms:W3CDTF">2015-02-12T10:00:00Z</dcterms:modified>
  <cp:revision>28</cp:revision>
  <dc:subject/>
  <dc:title/>
</cp:coreProperties>
</file>