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Депутат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Законодательного собр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Ленинградской обла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В.С. Каторгино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важаемая Вероника Сергеевна!</w:t>
      </w:r>
    </w:p>
    <w:p>
      <w:pPr>
        <w:pStyle w:val="Normal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ответ на Ваше обращение по вопросу проведения «круглого стола» на тему: «Проблемы и перспективы работы предприятия СПб ГУПП «Полигон «Красный Бор» сообщаю следующее:</w:t>
      </w:r>
    </w:p>
    <w:p>
      <w:pPr>
        <w:pStyle w:val="Normal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Указанное обращение рассмотрено на заседании постоянной комиссии по экологии и природопользованию Законодательного собрания Ленинградской области 17 февраля 2015 года.  По итогам рассмотрения принято решение о нецелесообразности проведения «круглого стола» в настоящее врем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                                                                С.И. Бутузо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Кучина М.Ю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/ф 274-14-49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before="0" w:after="200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ad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b/>
      <w:bCs/>
      <w:color w:val="auto"/>
      <w:kern w:val="0"/>
      <w:sz w:val="28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6</Words>
  <Characters>836</Characters>
  <CharactersWithSpaces>9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9:00Z</dcterms:created>
  <dc:creator>user</dc:creator>
  <dc:description/>
  <dc:language>en-US</dc:language>
  <cp:lastModifiedBy>user</cp:lastModifiedBy>
  <dcterms:modified xsi:type="dcterms:W3CDTF">2015-02-18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