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right="45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Пункт </w:t>
      </w:r>
    </w:p>
    <w:p>
      <w:pPr>
        <w:pStyle w:val="Normal"/>
        <w:ind w:left="6373" w:right="45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6373" w:right="45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Проект вносит постоянная комиссия </w:t>
      </w:r>
      <w:r>
        <w:rPr>
          <w:b/>
          <w:i/>
          <w:sz w:val="16"/>
          <w:szCs w:val="16"/>
        </w:rPr>
        <w:t xml:space="preserve">по законодательству, международным, региональным и общественным связям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__ 2015 года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законотвор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ое полугодие 2015 года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едложения субъектов права законодательной инициативы, Законодательное собрание Ленинградской области                              п о с т а н о в л я е 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рилагаемый план законотворческой деятельности Законодательного собрания Ленинградской области на первое полугодие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заместителя Председателя Законодательного собрания Ленинградской области – председателя постоянной комиссии по законодательству, международным, региональным и общественным связям В.А. Густова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3. Постановление вступает в силу со дня его принятия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 xml:space="preserve"> </w:t>
        <w:tab/>
        <w:tab/>
        <w:t xml:space="preserve">   С. Бе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856"/>
        </w:tabs>
        <w:ind w:left="8496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9576"/>
        </w:tabs>
        <w:ind w:left="9216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0296"/>
        </w:tabs>
        <w:ind w:left="993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1016"/>
        </w:tabs>
        <w:ind w:left="10656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1736"/>
        </w:tabs>
        <w:ind w:left="11376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2456"/>
        </w:tabs>
        <w:ind w:left="12096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3176"/>
        </w:tabs>
        <w:ind w:left="12816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3896"/>
        </w:tabs>
        <w:ind w:left="13536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4616"/>
        </w:tabs>
        <w:ind w:left="1425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2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b/>
      <w:sz w:val="26"/>
      <w:szCs w:val="24"/>
    </w:rPr>
  </w:style>
  <w:style w:type="character" w:styleId="6">
    <w:name w:val="Заголовок 6 Знак"/>
    <w:basedOn w:val="Style5"/>
    <w:qFormat/>
    <w:rPr>
      <w:b/>
      <w:sz w:val="28"/>
      <w:szCs w:val="40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натуля</cp:lastModifiedBy>
  <dcterms:modified xsi:type="dcterms:W3CDTF">2015-01-14T05:35:00Z</dcterms:modified>
  <cp:revision>5</cp:revision>
  <dc:subject/>
  <dc:title/>
</cp:coreProperties>
</file>