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 пункту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осит постоянная коми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конодательству, международным, региональным и общественными связя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2015 года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тивного совета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онодательном собрании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состав Консультативного совета предпринимателей при Законодательном собрании Ленинградской области представителя от Гатчинского муниципального района – </w:t>
      </w:r>
      <w:r>
        <w:rPr>
          <w:color w:val="131313"/>
          <w:sz w:val="28"/>
          <w:szCs w:val="28"/>
        </w:rPr>
        <w:t>Пономарева Алексея Александрович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ее изменение в постановление Законодательного собрания Ленинградской области от 28 мая 2014 года № 58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С.М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натуля</cp:lastModifiedBy>
  <cp:lastPrinted>2015-01-15T12:14:00Z</cp:lastPrinted>
  <dcterms:modified xsi:type="dcterms:W3CDTF">2015-01-15T08:15:00Z</dcterms:modified>
  <cp:revision>5</cp:revision>
  <dc:subject/>
  <dc:title/>
</cp:coreProperties>
</file>