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пункту 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вносит постоянная комиссия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по государственному, административно-территориальному устройству и местному самоуправл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ЗАКОНОДАТЕЛЬНОЕ СОБРАНИЕ 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5 года    № ____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Об утверждении положения о  «Муниципальной школе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«Муниципальной школе».</w:t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редседателя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конодательного собрания                                                              С. Бебе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N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«МУНИЦИПАЛЬНОЙ ШКОЛЕ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1.1. «Муниципальная школа» является формой взаимодействия Законодательного собрания Ленинградской области и органов местного самоуправления Ленинградской области.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«Муниципальная школа» проводится в виде занятий, на которые приглашаются депутаты</w:t>
      </w:r>
      <w:r>
        <w:rPr>
          <w:bCs/>
          <w:sz w:val="28"/>
          <w:szCs w:val="28"/>
        </w:rPr>
        <w:t xml:space="preserve"> представительных органов местного самоуправления Ленинградской области, главы муниципальных образований Ленинградской области, муниципальные служащие Ленинградской области (далее – участники).</w:t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sz w:val="28"/>
          <w:szCs w:val="28"/>
        </w:rPr>
        <w:t>1.3. Занятия «Муниципальной школы» проводятся с целью формирования нового взгляда участников на решение вопросов местного значения, ознакомление их с правовыми основами организации местного самоуправления, оказания участникам информационной, консультационной и методической поддержки в области местного самоуправления, а также обмена опы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Участие в занятиях «Муниципальной школы» являются доброволь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рганизация «Муниципальной школы»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нятия «Муниципальной школы» проводятся по программе, утвержденной Председателем Законодательного собрания Ленинградской области. Проект программы разрабатывается структурным подразделением аппарата Законодательного собрания Ленинградской области и согласуется с председателем постоянной комиссии по государственному, административно-территориальному устройству и местному самоуправлению Законодательного собрания Ленин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грамма занятия «Муниципальной школы» разрабатывается с учетом предложений, поступивших от органов местного самоуправления муниципальных образований Ленинградской области, а также других органов. 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</w:t>
      </w:r>
      <w:r>
        <w:rPr>
          <w:sz w:val="28"/>
          <w:szCs w:val="28"/>
        </w:rPr>
        <w:t xml:space="preserve"> Занятия «Муниципальной школы» включаются в план работы Законодательного собрания Ленинградской области и проводятся не менее шести раз в год.</w:t>
      </w:r>
    </w:p>
    <w:p>
      <w:pPr>
        <w:pStyle w:val="Normal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Порядок проведения занятий</w:t>
      </w:r>
      <w:r>
        <w:rPr>
          <w:b/>
          <w:bCs/>
          <w:sz w:val="28"/>
          <w:szCs w:val="28"/>
        </w:rPr>
        <w:t xml:space="preserve"> «Муниципальной школы»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е обеспечение проведения занятий «Муниципальной школы» осуществляет структурное подразделение аппарата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нятия «Муниципальной школы» созывает и ведёт Председатель Законодательного собрания Ленинградской области. В его отсутствие занятия «Муниципальной школы» ведёт председатель постоянной комиссии по государственному, административно-территориальному устройству и местному самоуправлению Законодательного собрания Ленинградской области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формация о рассматриваемых вопросах, дате и месте проведения занятий «Муниципальной школы» вместе с предложением принять участие в занятии «Муниципальной школы» направляется в органы местного самоуправления Ленинградской области, а также размещается на официальном сайте Законодательного собрания Ленинградской области. </w:t>
      </w:r>
    </w:p>
    <w:p>
      <w:pPr>
        <w:pStyle w:val="Normal"/>
        <w:spacing w:before="100" w:after="100"/>
        <w:ind w:firstLine="567"/>
        <w:jc w:val="both"/>
        <w:rPr/>
      </w:pPr>
      <w:r>
        <w:rPr>
          <w:sz w:val="28"/>
          <w:szCs w:val="28"/>
        </w:rPr>
        <w:t>3.4. На занятия «Муниципальной школы» кроме участников могут приглашаться депутаты Законодательного собрания Ленинградской области, представители исполнительных органов государственной власти Ленинградской области, научные деятели и другие специалисты с выступлениями по вопросам, определенным в программе проведения занятия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занятия «Муниципальной школы» составляется протокол, который подписывается лицом, ведущим занятие «Муниципальной школы»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>3.6. Поступившие от участников занятия «Муниципальной школы» предложения заносятся в протокол.</w:t>
      </w:r>
    </w:p>
    <w:p>
      <w:pPr>
        <w:pStyle w:val="Normal"/>
        <w:widowControl w:val="false"/>
        <w:autoSpaceDE w:val="false"/>
        <w:spacing w:before="0" w:after="100"/>
        <w:ind w:firstLine="567"/>
        <w:jc w:val="both"/>
        <w:rPr/>
      </w:pPr>
      <w:r>
        <w:rPr>
          <w:sz w:val="28"/>
          <w:szCs w:val="28"/>
        </w:rPr>
        <w:t xml:space="preserve">3.7. Предложения участников занятий «Муниципальной школы» могут направляться  для рассмотрения  руководителям структурных подразделений Законодательного собрания Ленинградской области, Администрации Ленинградской области, а также в органы местного самоуправления, представители которых принимали участие в занятии «Муниципальной школы» и иные органы.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dcterms:modified xsi:type="dcterms:W3CDTF">2015-02-06T13:50:00Z</dcterms:modified>
  <cp:revision>5</cp:revision>
  <dc:subject/>
  <dc:title/>
</cp:coreProperties>
</file>