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ый закон от _________________ № 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хране поч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Федеральный закон определяет правовые основы регулирования отношений в области охраны почв как важнейшего компонента окружающей природной среды, а такж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ы, восстановления экологических функций почв и направлен на обеспе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ойчивого функционирования окружающей среды, сохранение естественных экологических систем и благоприятное существование человека в этой ср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понятия, используемые в настоящем Законе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чвы - </w:t>
      </w:r>
      <w:r>
        <w:rPr>
          <w:kern w:val="2"/>
          <w:sz w:val="28"/>
          <w:szCs w:val="28"/>
        </w:rPr>
        <w:t>естественный или измененный в результате хозяйственной и иной деятельности компонент природной среды, представляющий собой поверхностный слой земли и,</w:t>
      </w:r>
      <w:r>
        <w:rPr>
          <w:sz w:val="28"/>
          <w:szCs w:val="28"/>
          <w:shd w:fill="FFFFFF" w:val="clear"/>
        </w:rPr>
        <w:t xml:space="preserve"> состоящий из минеральных и органических веществ, воды, воздуха, почвенных организмов и продуктов их жизнедеятельности, имеющий специфические генетико-морфологические признаки и свойства, включая плодородие, выполняющий экологические</w:t>
      </w:r>
      <w:r>
        <w:rPr>
          <w:sz w:val="28"/>
          <w:szCs w:val="28"/>
          <w:shd w:fill="FFFFFF" w:val="clear"/>
          <w:lang w:bidi="ru-RU"/>
        </w:rPr>
        <w:t xml:space="preserve"> и санитарно-гигиенические </w:t>
      </w:r>
      <w:r>
        <w:rPr>
          <w:sz w:val="28"/>
          <w:szCs w:val="28"/>
          <w:shd w:fill="FFFFFF" w:val="clear"/>
        </w:rPr>
        <w:t>функции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о измененные почвы – почвы, свойства которых изменены в результате антропогенного воздействия, способные ограничено выполнять экологические функции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Искусственные почвы – созданный на землях, почвообразующих (подстилающим) породах </w:t>
      </w:r>
      <w:r>
        <w:rPr>
          <w:sz w:val="28"/>
          <w:szCs w:val="28"/>
          <w:lang w:bidi="ru-RU"/>
        </w:rPr>
        <w:t>с применением специальных технологий почвоподобный слой, способный выполнять экологические функции почв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</w:t>
      </w:r>
      <w:r>
        <w:rPr>
          <w:sz w:val="28"/>
          <w:szCs w:val="28"/>
          <w:shd w:fill="FFFFFF" w:val="clear"/>
        </w:rPr>
        <w:t>– поверхностный слой земной коры, расположенный над недрами и состоящий из почвообразующего (подстилающего) и почвенн</w:t>
      </w:r>
      <w:r>
        <w:rPr>
          <w:sz w:val="28"/>
          <w:szCs w:val="28"/>
        </w:rPr>
        <w:t>ого слоев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чв - совокупность нормируемых химических, физических и биологических показателей, характеризующих состав, строение, свойства почв, отражающих их способности выполнять экологические и хозяйственные функции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чв – уровень соответствия совокупности качественных и количественных характеристик состоя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в, </w:t>
      </w:r>
      <w:r>
        <w:rPr>
          <w:kern w:val="2"/>
          <w:sz w:val="28"/>
          <w:szCs w:val="28"/>
        </w:rPr>
        <w:t xml:space="preserve">почвообразующих (подстилающих) слоев и </w:t>
      </w:r>
      <w:r>
        <w:rPr>
          <w:sz w:val="28"/>
          <w:szCs w:val="28"/>
        </w:rPr>
        <w:t xml:space="preserve">плодородных слоев условиям, при которых обеспечивается эффективность участия почв в обеспечении благоприятной среды обитания человека, растений и животных. 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ункции почв - способность почв обеспечивать устойчивое произрастание травянистой и древесно-кустарниковой растительности, жизнедеятельность почвенных организмов, и поддерживать биоразнообразие естественных экологических систем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функции почв - способность почв поглощать загрязняющие вещества, предотвращать их миграцию в сопредельные природные среды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ородный слой почвы - верхний слой почвы, характеризующийся запасами минеральных и органических веществ, которые способны удовлетворять потребность растений в питательных веществах, воздухе, воде, тепле, биологической и физико-химической среде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очв - комплекс правовых, организационных, экономических и других мер, направленных на сохранение, восстановление (улучшение) качества почв, а также предотвращение загрязнения, захламления и других негативных воздействий на состояние поч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дкие почвы - почвы, сформировавшиеся в уникальных природно-климатических условиях и имеющие особое природоохранное, научное и иное ценное знач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чвы, находящиеся под угрозой исчезновения, - почвы, необратимо утрачивающие свои свойства или исчезающие как естественные природные объек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ормативы качества почвы – химические, физические и биологические показатели, характеризующие состояние почв, при котором они сохраняют способность выполнять свои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гативное воздействие на почвы - природное и(или) антропогенное влияние на качество почв, в результате которого снижается либо утрачивается их способность выполнять экологические функции. 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радация почв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худшение качества почв в результате природного и антропогенного воздействий на них, выразившееся в снижении или утрате ими способности выполнять экологические </w:t>
      </w:r>
      <w:r>
        <w:rPr>
          <w:sz w:val="28"/>
          <w:szCs w:val="28"/>
          <w:shd w:fill="FFFFFF" w:val="clear"/>
        </w:rPr>
        <w:t xml:space="preserve">и санитарно-гигиенические </w:t>
      </w:r>
      <w:r>
        <w:rPr>
          <w:sz w:val="28"/>
          <w:szCs w:val="28"/>
        </w:rPr>
        <w:t>функции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Опустынивание земель –</w:t>
      </w:r>
      <w:r>
        <w:rPr>
          <w:sz w:val="28"/>
          <w:szCs w:val="28"/>
          <w:lang w:bidi="ru-RU"/>
        </w:rPr>
        <w:t xml:space="preserve"> деградация земель в засушливых, полузасушливых и сухих субгумидных районах в результате действия различных факторов, включая изменение климата и деятельность человека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Эрозия почв -</w:t>
      </w:r>
      <w:r>
        <w:rPr>
          <w:sz w:val="28"/>
          <w:szCs w:val="28"/>
          <w:lang w:bidi="ru-RU"/>
        </w:rPr>
        <w:t xml:space="preserve"> разрушение почвенного покрова под действием поверхностного стока и ветра с последующим перемещением и переотложением почвенного материала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 - поступление в почвы химических, радиоактивных веществ и микроорганизмов, которые вызывают ухудшение качества почв, негативно воздействуют на сопредельные компоненты природной среды и окружающую среду России в целом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ламление почв и земель - размещение на поверхности почвы или в ее толще (в подстилающих слоях) отходов производства и потребления, а также других предметов, которые ухудшают качество почв, негативно воздействуют на сопредельные компоненты природной среды и окружающую среду в целом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чв - негативное изменение строения почв и подстилающих слоев (профиля почвы), включая снятие почвы, ее перемещение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чатывание территории - покрытие почв водо-, воздухонепроницаемыми материалами вследствие градостроительной и иной деятельности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становление почв - меры, осуществляемые при рекультивации земель, санации (очистки) и реабилитации загрязненных, захламленных, нарушенных или подвергшихся иным видам деградации почв, направленные на приведение качества почв до состояния, обеспечивающего их способность выполнять экологические функции, а также воссоздание утраченных почв. 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чв - меры по систематическому улучшению физических, физико-химических и биологических свойств почв, осуществляемые в ходе использования земель в соответствии с их целевым назначением и функциональным зонированием территории, и направленные на обеспечение способности почв выполнять экологические функции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почвам - изменение качества почв, приводящее к частичной или полной утрате способности почв выполнять экологические и санитарно-гигиенические функции в результате нарушения требований в области охраны почв и их рационального использования при осуществлении хозяйственной и иной деятельности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чв - мероприятия направленные на осуществление непрерывных наблюдений за состоянием почв, оценки и прогноза изменений состояния почв под воздействием природных и антропогенных факторов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области охраны почв - предъявляемые к хозяйственной и иной деятельности обязательные условия, ограничения или их совокупность, установленные законами, иными нормативными правовыми актами, природоохранными нормативами и иными нормативными документами в области охраны почв и окружающей среды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Статья 2. </w:t>
      </w:r>
      <w:r>
        <w:rPr>
          <w:sz w:val="28"/>
          <w:szCs w:val="28"/>
          <w:lang w:bidi="ru-RU"/>
        </w:rPr>
        <w:t>Законодательство Российской Федерации в области охраны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Законодательство Российской Федерации в области охраны почв основывается на Конституции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а также международных нормативных правовых актов, ратифицированных Российской Федера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Законодательство субъектов Российской Федерации в области охраны почв может предусматривать введение дополнительных экологических требований в области охраны поч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Отношения в области охраны почв и земель, возникающие при установлении обязательных требований к продукции, в том числе зданиям и сооружениям,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регулируются законодательством Российской Федерации о техническом регулировании и международными нормативными правовыми актами, ратифицированны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. Предмет и объекты охраны поч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 Объектом охраны почв являют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 w:bidi="ru-RU"/>
        </w:rPr>
        <w:t xml:space="preserve"> почвы как естественный или измененный в результате хозяйственной и иной деятельности компонент природной среды, представляющий собой поверхностный слой земли, состоящий из минеральных и органических веществ, воды, воздуха, почвенных организмов и продуктов их жизнедеятельности, имеющий специфические генетико-морфологические признаки и свойства, включая плодородие, выполняющий экологические и санитарно-гигиенические функции, в том числе, почвообразующие (подстилающие) слои (независимо от наличия на них плодородного слоя) - как основа образования и воспроизводства почвенного слоя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плодородные слои почвы - как природный ресурс, используемый в качестве средства производства в сельском хозяйстве и лесном хозяйст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 w:bidi="ru-RU"/>
        </w:rPr>
        <w:t>2. Предметом охраны почв являются способности почв выполнять экологические, санитартно-гигиенические и хозяйственные функ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тношения, регулируемые настоящим Федеральным законом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Федеральный закон регулирует отношения в области охраны и использования почв и земель как компонента природной среды независимо от категории земель и видов разрешенного использования земельного участ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частниками отношений в области охраны почв являются физические и юридические лица, в том числе иностранные и лица без гражданства, Российская Федерация, субъекты Российской Федерации, муниципальные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емельные отношения в области охраны почв регулируются настоящим Федеральным законом в той мере, в какой они не урегулированы земельным законодательством Российской Феде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2. Охрана почв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5. Основные принципы охраны почв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чвы в Российской Федерации подлежат охране как компонент природной среды с учетом специфики природно-климатических условий в соответствии с почвенно-географическим районированием территории Российской Федерации и особенностей разрешенного вида использования земельных участков в соответствии с территориальным зонированием. Приоритет в сохранении имеют редкие и находящиеся под угрозой исчезновения почвы, а также плодородный слой почвы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ми принципами охраны и рационального использования почв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иоритет сохранения почв как важнейшего</w:t>
      </w:r>
      <w:r>
        <w:rPr>
          <w:rFonts w:cs="Times New Roman" w:ascii="Times New Roman" w:hAnsi="Times New Roman"/>
          <w:sz w:val="28"/>
          <w:szCs w:val="28"/>
        </w:rPr>
        <w:t xml:space="preserve"> средообразующего природного компонент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и использовании земе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минимизация негативного воздействия на почвы при хозяйственной деятельности и обеспечение постоянного его сни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беспечение применения почвозащитных технологий и других мер по предотвращению загрязнения, деградации почв при осуществлении хозяйственной и ин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своевременные проведение почвенных обследований и </w:t>
      </w:r>
      <w:r>
        <w:rPr>
          <w:rFonts w:cs="Times New Roman" w:ascii="Times New Roman" w:hAnsi="Times New Roman"/>
          <w:sz w:val="28"/>
          <w:szCs w:val="28"/>
        </w:rPr>
        <w:t>выявление негативных изменений состояния почв, их деградации, загрязнения и захлам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бязательность проведения мероприятий по восстановлению деградированных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научная обоснованность мер по охране почв и их восстановл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сность, полнота и достоверность информации об экологическом состоянии почв, а также о принимаемых мерах по их восстановлению (улучшению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участие общественности при принятии решений в области охраны почв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неотвратимость ответственности за вред, причиненный почвам</w:t>
      </w:r>
      <w:r>
        <w:rPr>
          <w:rFonts w:cs="Times New Roman" w:ascii="Times New Roman" w:hAnsi="Times New Roman"/>
          <w:sz w:val="28"/>
          <w:szCs w:val="28"/>
        </w:rPr>
        <w:t xml:space="preserve"> как компоненту природной среды;</w:t>
      </w:r>
    </w:p>
    <w:p>
      <w:pPr>
        <w:pStyle w:val="NormalWeb"/>
        <w:shd w:val="clear" w:color="000000" w:fill="FFFFFF"/>
        <w:tabs>
          <w:tab w:val="clear" w:pos="708"/>
          <w:tab w:val="left" w:pos="-207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блюдение при осуществлении хозяйственной и иной деятельности требований в области охраны почв, показателей качества почв; </w:t>
      </w:r>
    </w:p>
    <w:p>
      <w:pPr>
        <w:pStyle w:val="NormalWeb"/>
        <w:shd w:val="clear" w:color="000000" w:fill="FFFFFF"/>
        <w:tabs>
          <w:tab w:val="clear" w:pos="708"/>
          <w:tab w:val="left" w:pos="-207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т и соблюдение установленных минимальных размеров территорий с открытыми (незапечатанными) почвами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риродных условий формирования почв и видов их хозяйственного использования при установлении норм допустимого экологического состояния почв и антропогенного воздействия на них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6. Охрана почв.</w:t>
      </w:r>
    </w:p>
    <w:p>
      <w:pPr>
        <w:pStyle w:val="NoSpacing"/>
        <w:widowControl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Мероприятиями по охране почв являются: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ие и выполнение целевых программ в области охраны и рационального использования почв, в том числе программы по борьб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розией, опустыниванием и деградацией почв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региональных нормативов экологического качества почв и антропогенного воздействия на почвы с учетом природных условий и видов хозяйственного использования земель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сстановление (рекультивация)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загрязненных, захламленных, деградированных почв, а также почв и подвергшихся негативному воздействию при хозяйственной и иной деятельности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мониторинга почв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бязанностей собственников земельных участков, землепользователей, землевладельцев и арендаторов земельных участков по обеспечению охраны почв, их рациональному использованию и сохранению плодородия почв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максимального процента площади запечатанной (покрытой водо- и воздухонепроницаемыми материалами вследствие застройки, асфальтирования и иной деятельности) части земельного участка, определяемый как отношение площади земельного участка в границах соответствующей территориальной зоны, ко всей площади земельного участка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ономическое регулирование охраны и рационального использования почв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менение административной и иных видов ответственности за нарушение установленных требований в области охраны и рационального использования почв;</w:t>
      </w:r>
    </w:p>
    <w:p>
      <w:pPr>
        <w:pStyle w:val="NoSpacing"/>
        <w:widowControl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иные меры, предусмотренные законодательством.</w:t>
      </w:r>
    </w:p>
    <w:p>
      <w:pPr>
        <w:pStyle w:val="NoSpacing"/>
        <w:widowControl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 В целях охраны почв </w:t>
      </w:r>
      <w:hyperlink r:id="rId2">
        <w:r>
          <w:rPr>
            <w:rFonts w:eastAsia="Times New Roman"/>
            <w:sz w:val="28"/>
            <w:szCs w:val="28"/>
          </w:rPr>
          <w:t>собственники земельных участков</w:t>
        </w:r>
      </w:hyperlink>
      <w:r>
        <w:rPr>
          <w:rFonts w:eastAsia="Times New Roman"/>
          <w:sz w:val="28"/>
          <w:szCs w:val="28"/>
        </w:rPr>
        <w:t>, </w:t>
      </w:r>
      <w:hyperlink r:id="rId3">
        <w:r>
          <w:rPr>
            <w:rFonts w:eastAsia="Times New Roman"/>
            <w:sz w:val="28"/>
            <w:szCs w:val="28"/>
          </w:rPr>
          <w:t>землепользователи</w:t>
        </w:r>
      </w:hyperlink>
      <w:r>
        <w:rPr>
          <w:rFonts w:eastAsia="Times New Roman"/>
          <w:sz w:val="28"/>
          <w:szCs w:val="28"/>
        </w:rPr>
        <w:t>, </w:t>
      </w:r>
      <w:hyperlink r:id="rId4">
        <w:r>
          <w:rPr>
            <w:rFonts w:eastAsia="Times New Roman"/>
            <w:sz w:val="28"/>
            <w:szCs w:val="28"/>
          </w:rPr>
          <w:t>землевладельцы</w:t>
        </w:r>
      </w:hyperlink>
      <w:r>
        <w:rPr>
          <w:rFonts w:eastAsia="Times New Roman"/>
          <w:sz w:val="28"/>
          <w:szCs w:val="28"/>
        </w:rPr>
        <w:t> и арендаторы земельных участков обязаны проводить мероприятия по:</w:t>
      </w:r>
    </w:p>
    <w:p>
      <w:pPr>
        <w:pStyle w:val="Normal"/>
        <w:shd w:val="clear" w:color="000000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людению нормативов качества почв, обеспечивающих соответствующие условия для роста и развития растений, сохранению их плодоро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val="clear" w:color="000000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щите почв от эрозии, селей, подтопления, заболачивания, вторичного засоления, иссушения, уплотнения, загрязнения, захламления и других негативных (вредных) воздействий, в результате которых происходит деградация зем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shd w:val="clear" w:color="000000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ликвидации последствий загрязнения, в том числе биогенного загрязнения, и захламления земель, восстановлению (рекультивации) деградированных и (или) нарушенных земель</w:t>
      </w:r>
    </w:p>
    <w:p>
      <w:pPr>
        <w:pStyle w:val="Normal"/>
        <w:shd w:val="clear" w:color="000000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осстановлению плодородия почв;</w:t>
      </w:r>
    </w:p>
    <w:p>
      <w:pPr>
        <w:pStyle w:val="NormalWeb"/>
        <w:shd w:val="clear" w:color="000000" w:fill="FFFFFF"/>
        <w:tabs>
          <w:tab w:val="clear" w:pos="708"/>
          <w:tab w:val="left" w:pos="737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хранению плодородия почв. 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 Права граждан и общественных объединений в области охраны почв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храны и рационального использования почв граждане и общественные объединения имеют право: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аться в органы государственной власти РФ и органы местного самоуправления, уполномоченные организации за получением достоверной информации о состоянии почв и принимаемых мерах по их охране, а также с предложениями об отмене решений органов исполнительной власти о размещении, проектировании, строительстве, реконструкции и эксплуатации объектов, оказывающих негативное воздействие на почвы и земли, нарушающих требования законодательства РФ в области охраны и рационального использования почв и земель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бщать в соответствующие органы государственной власти о фактах нарушения установленных требований по охране и рациональному использованию почв и земель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органам государственной власти в осуществлении мероприятий по охране и рациональному использованию почв и земель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иные права, предусмотренные законодательством.</w:t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 Рациональное использование почв.</w:t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Общие требования к рациональному использованию почв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использовании почв должны выполняться следующие требования: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федерального законодательства, законов субъектов РФ, а также иных нормативных правовых актов в области охраны и рационального использования почв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необходимых мероприятий по охране почв, их рациональному использованию, сохранению плодородия почв, а также мероприятий по предотвращению эрозии, деградации, опустынивания почв в соответствии с нормативными правовыми актами субъекта Российской Федерации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по устранению последствий негативных воздействий на почвы и восстановлению деградированных почв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сстановление почв в соответствии с установленными требованиями к их качеству и составу в зависимости от дальнейшего функционального использования данной территории - в случае ликвидации, консервации, вывода или перебазирования предприятий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ьзование на объектах благоустройства и озеленения почвогрунтов, соответствующих экологическим требованиям, установленным нормативными правовыми актами. 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работ по задернению (созданию газона) или мульчированию почв (покрытию поверхности почв водо- и воздухопроницаемыми материалами) в соответствии с Правилами, утверждаемыми органом исполнительной власти субъекта Российской Федерации в области охраны окружающей среды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нение иных предусмотренных нормативными правовыми актами Российской Федерации требований по охране и рациональному использованию почв и земель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Требования по охране и рациональному использованию почв при осуществлении градостроительной, хозяйственной и иной деятельности 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ыбор земельного участка для размещения объектов хозяйственной и иной деятельности должен осуществляться на основе материалов оценки воздействия планируемой деятельности на окружающую среду, содержащих сведения о качестве почв, прогнозе его изменений на территориях прямого или косвенного влияния планируемой деятельности, с приоритетом максимального сохранения земельных участков с ценными, недеградированными, незагрязненными и плодородными почв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 проектировании объектов хозяйственной и иной деятельности должны учитываться нормативы качества почв и предусматриваться мероприятия по предупреждению деградации и загрязнения почв на участках размещения этих объектов и прилегающих к этим объектам территориях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роектировании объектов хозяйственной и иной деятельности, которая может привести к нарушению или запечатыванию почв должны предусматриваться мероприятия по раздельному снятию, хранению и последующему использованию плодородного и других слоев почвы для рекультивации земель и улучшения зем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азмещение и строительство объектов хозяйственной и иной деятельности должно осуществляться при положительном заключении предусмотренных законодательством Российской Федерации государственных экспертиз проектной документац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Эксплуатация объектов хозяйственной и иной деятельности должна проводиться в соответствии с требованиями, нормами и правилами в области охраны почв и не приводить к деградации и загрязнению поч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ях если загрязненные почвы представляют угрозу жизни и здоровью населения, хозяйствующие субъекты, в результате осуществления хозяйственной деятельности которых почвы загрязнены, обязаны провести работы по снятию, транспортировке загрязненных слоев почвы на объекты размещения отходов и провести рекультивацию нарушенных земель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и ликвидации или консервации объектов хозяйственной и иной деятельности, оказывающей воздействие на почвы, физические или юридические лица, осуществляющие хозяйственную и иную деятельность на указанных объектах, обязаны обеспечить проведение обследования состояния почв на территориях размещения объектов и прилегающих территориях, в границах которых ухудшено состояние почв под воздействием рассматриваемого объекта хозяйственной деятельности а также реализацию мероприятий по восстановлению почв до состояния, при котором они способны выполнять свои экологические функции и быть пригодными для дальнейшего использования земельных участков по целевому назначению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ля предупреждения деградации почв в регионах, подверженных процессам опустынивания, а также почв в районах Крайнего Севера и приравненных к ним районах, нормируется воздействие на почвы от выпаса скота с учетом особенностей их использования, а также проводятся мероприятия по обустройству пастбищ, обеспечивающие сохранение почв и высокую продуктивность пастбищ, предотвращение процессов деградации земель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Дополнительные требования по охране и рациональному использованию почв при осуществлении градостроительной, хозяйственной и иной деятельности на особо охраняемых природных территориях, землях лесного, водного фондов, землях сельскохозяйственного назначения, землях населенных пунктов могут устанавливаться нормами специальных федеральных законов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10. Минимальные размеры территорий с открытыми (незапечатанными) почвам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В целях обеспечения благоприятной окружающей среды на землях городских поселений при застройке, благоустройстве и иной деятельности органом исполнительной власти субъекта Российской Федерации в области охраны окружающей среды устанавливаются минимальные размеры земельных участков с открытыми (незапечатанными) почвами в пределах функциональных планировочных образований в соответствии с функциональным назначением и ландшафтным зонированием территор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Минимальные размеры территорий с открытыми (незапечатанными) почвами должны в обязательном порядке учитываться при принятии органами исполнительной власти субъекта Российской Федерации решений о предоставлении земельных участков под застройку и другие виды деятельности, приводящие к запечатыванию территор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Минимальные размеры территорий с открытыми (незапечатанными) почвами, устанавливаемые на территории субъектов Российской Федерации, должны обеспечивать соблюдение </w:t>
      </w:r>
      <w:r>
        <w:rPr>
          <w:rFonts w:cs="Times New Roman" w:ascii="Times New Roman" w:hAnsi="Times New Roman"/>
          <w:sz w:val="28"/>
          <w:szCs w:val="28"/>
        </w:rPr>
        <w:t>максимального процента площади запечатанной части территории в границах субъекта Российской Федерации в размере не более двух третей всей площади территории субъекта Российской Федераци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Территории, запечатанные без соблюдения требований законодательства в области охраны почв, подлежат распечатыванию, а нарушенные почвы - восстановлению физическими или юридическими лицами, виновными в неправомерном запечатывании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Особенности охраны почв на землях сельскохозяйственного назначения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 планировании хозяйственной и иной деятельности на землях сельскохозяйственного назначения, включая освоение новых земель, на схемах территориального планирования и иной проектной документации должны предусматриваться мероприятия по предотвращению деградации и загрязнения почв, сохранению и повышению плодородия почв, улучшению состояния поч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осуществлении хозяйственной и иной деятельности на землях сельскохозяйственного назначения хозяйствующие субъекты обязаны использовать наилучшие доступны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озащитные технологии, обеспечивающие предотвращение деградации и загрязнения поч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несение органических и минеральных удобрений в почву на землях сельскохозяйственного назначения в целях повышения плодородия почв и продуктивности земель сельскохозяйственного назначения должно осуществляться в соответствии с установленными нормами и правилами и не приводить к их накоплению в почве в количествах, опасных для окружающей среды, жизни и здоровья челове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менение для целей улучшения качества почв химических, биологических и иных веществ, а также продукции и технологий допускается при наличии разрешительной документации, оформленной в соответствии с требованиями законодатель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Требования по восстановлению деградированных и загрязненных почв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и, землевладельцы, землепользователи, арендаторы земельных участков, почвы которых подверглись деградации, захламлению и загрязнению, обязаны обеспечить восстановление (рекультивацию) почв до состояния, соответствующего нормативам качества поч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трат собственников земельных участков, землевладельцев, землепользователей и арендаторов земельных участков на восстановление (рекультивацию) деградированных, захламленных и загрязненных почв проводится за счет лиц, действия или бездействия которых привели к деградации и загрязнению поч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лицо, по вине которого произошла деградация и\или загрязнение, захламление почв, не установлено, восстановление деградированных, захламленных и загрязненных почв на земельных участках, находящихся в государственной или муниципальной собственности, осуществляется специализированными организациями за счет средств соответствующих бюджетов. Восстановление таких земельных участках, собственность на котором не разграничена осуществляется специализированными организациями за счет средств бюджета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восстановлению деградированных, захламленных и загрязненных почв разрабатываются на основе современных научно-обоснованных способов и методов восстановления почв с учетом вида и степени деградации, вида и уровня загрязнения почв, природной способности почв к самовосстановлению и самоочищению, а также с учетом целевого назначения земель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ная документация, содержащая мероприятий по восстановлению (рекультивации) должна содержать обоснование способа, технологических этапов рекультивации, обеспечивающих создание условий для процессов почвообразования и восстановления плодородия почв и других свойств почв, а также сроков достижения нормативов качества почв с учетом целевого назначения земель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осстановлении деградированных и загрязненных почв может вводиться специальный режим использования земельных участков, направленный на уменьшение антропогенной нагрузки и обеспечение восстановления функций почв, а также предусматривающий введение ограничений или запрета на отдельные виды польз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использование земельных участков с деградированными и загрязненными почвами по целевому назначению приводит к дальнейшему ухудшению состояния почв и представляет угрозу жизни и здоровью людей, проводится консервация земельных участков с полным или частичным исключением их из хозяйственного оборота в порядке, установленном земель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ях загрязнения почв в результате аварийных ситуаций на опасных производственных объектах, работы по санации почв проводятся одновременно с работами по ликвидации аварийной ситуации или непосредственно после их завершения в соответствии с заранее разработанными, утвержденными в установленном законодательством порядке планами локализации и ликвидации аварийных ситуа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виды восстановительных работ, а также условия их проведения на конкретных земельных участках, почвы которых подверглись загрязнению в результате аварийной ситуации, должны быть согласованы с собственниками земельных участков и органами местного самоуправления, на территориях которых произошла авария в порядке, установленном Правительством Российской Федерац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выполнение обязанностей по улучшению земель, охране почв, предотвращению других процессов, ухудшающих состояние почв является основанием для принудительного лишения прав на земельный участок в порядке, установленном земельным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 на земельный участок не освобождает виновных лиц от возмещения вреда, причиненного почва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Требования к использованию снятого плодородного слоя почвы</w:t>
      </w:r>
    </w:p>
    <w:p>
      <w:pPr>
        <w:pStyle w:val="NormalWeb"/>
        <w:shd w:val="clear" w:color="000000" w:fill="FFFFFF"/>
        <w:tabs>
          <w:tab w:val="clear" w:pos="708"/>
          <w:tab w:val="left" w:pos="737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hd w:val="clear" w:color="000000" w:fill="FFFFFF"/>
        <w:tabs>
          <w:tab w:val="clear" w:pos="708"/>
          <w:tab w:val="left" w:pos="737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е и юридические лица, деятельность которых может привести к нарушению почв, их запечатыванию, обязаны обеспечить снятие, транспортировку и сохранение плодородного слоя поч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нятый плодородный слой почвы используется для рекультивации нарушенных земель, восстановления деградированных почв в установленном субъектом Российской Федерации порядке в зависимости от социально-климатических условий территорий. При невозможности использования плодородного слоя почвы (почвогрунтов) для рекультивации земель, с поверхности которых он был снят, данный плодородный слой используется на других земельных участках для восстановления деградированных почв, повышения плодородия почвы, а также в других целях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дородные слои почвы, снимаемые на территориях городских, сельских и иных поселений, используются для озеленения и благоустройства этих территорий при соответствии их гигиеническим нормативам качества поч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з образцов почв и почвенных коллекций из Российской Федерации в научных целях допускается в порядке, определенном Правительством Российской Федерации.</w:t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4. Государственное управление в области охраны почв </w:t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14. Государственное управление в области охраны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сударственное управление в области охраны почв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15. Полномочия органов государственной власти Российской Федерации в области охраны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полномочиям органов государственной власти Российской Федерации в области охраны почв относя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ормирование и проведение единой государственной политики в области охраны почв на территории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ление критериев и порядка разработки и утверждения нормативов качества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ормирование единой нормативно-методической базы в области охраны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ормирование и обеспечение реализации федеральных целевых программ охраны почв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ление порядка организации государственного надз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области охраны почв, организация и осуществление государственного </w:t>
      </w:r>
      <w:r>
        <w:rPr>
          <w:rFonts w:cs="Times New Roman" w:ascii="Times New Roman" w:hAnsi="Times New Roman"/>
          <w:sz w:val="28"/>
          <w:szCs w:val="28"/>
        </w:rPr>
        <w:t>в области охраны поч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бъектах хозяйственной и иной деятельности, подлежащих федеральному государственному экологическому контрол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ка, утверждение и обеспечение ведения порядка ведения мониторинга почв и земе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и финансирование государственного мониторинга почв и земель обеспечение его проведения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ение Государственного фонда данных государственного мониторинга почв и земе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ординация деятельности органов исполнительной власти субъектов Российской Федерации в области охраны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информирования населения о загрязнении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ение порядка отнесения почв к редким и находящимся под угрозой исчезновения и порядка ведения Красной книги почв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едение Красной книги почв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ление порядка создания и эксплуатации государственного фонда данных государственного мониторинга почв и земель, перечень видов включаемой в него информации, порядок и условия ее представления, а также порядок обмена такой информаци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тверждение методики определения размера вреда, причиненного почвам, и </w:t>
      </w:r>
      <w:r>
        <w:rPr>
          <w:rFonts w:cs="Times New Roman" w:ascii="Times New Roman" w:hAnsi="Times New Roman"/>
          <w:kern w:val="2"/>
          <w:sz w:val="28"/>
          <w:szCs w:val="28"/>
        </w:rPr>
        <w:t>методики выявления, учета и оценки накопленного экологического вреда, нанесенного почвам в результате прошлой хозяйствен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ение порядка вывоза образцов почв и почвенных коллекций из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ение порядка ведения почвенных карт Российской Федерации и субъектов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ъявление исков о возмещении вреда, причиненного почвам, выявленного в результате проведения государственного экологического надзора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почв</w:t>
      </w:r>
      <w:r>
        <w:rPr>
          <w:rFonts w:cs="Times New Roman" w:ascii="Times New Roman" w:hAnsi="Times New Roman"/>
          <w:sz w:val="28"/>
          <w:szCs w:val="28"/>
          <w:lang w:bidi="ru-RU"/>
        </w:rPr>
        <w:t>, осуществляемого федеральными органами исполнительной власти на объектах федерального надзора;</w:t>
      </w:r>
    </w:p>
    <w:p>
      <w:pPr>
        <w:pStyle w:val="NormalWeb"/>
        <w:shd w:val="clear" w:color="000000" w:fill="FFFFFF"/>
        <w:tabs>
          <w:tab w:val="clear" w:pos="708"/>
          <w:tab w:val="left" w:pos="6663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</w:t>
      </w:r>
      <w:r>
        <w:rPr>
          <w:sz w:val="28"/>
          <w:szCs w:val="28"/>
          <w:lang w:bidi="ru-RU"/>
        </w:rPr>
        <w:t xml:space="preserve"> проведения обследования почв, а также </w:t>
      </w:r>
      <w:r>
        <w:rPr>
          <w:sz w:val="28"/>
          <w:szCs w:val="28"/>
        </w:rPr>
        <w:t xml:space="preserve">аккредитация испытательных лабораторий (центров) на обследование и оценку качества почв в рамках федерального государственного экологического надзор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уществление иных полномочий в области охраны почв в соответствии с законодательством Российской Федерации в области охраны поч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9336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993366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16. Полномочия органов государственной власти субъектов Российской Федерации в области охраны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полномочиям органов государственной власти субъектов Российской Федерации в области охраны почв относя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нятие законов и иных нормативных правовых актов субъектов Российской Федерации в соответствии с федеральным законодательством, а также осуществление контроля за их исполн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ка и реализация региональных целевых программ охраны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астие в организации и проведении государственного мониторинга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тверждение нормативов качества почв с учетом типов почв и целевого назначения земе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ирование населения о состоянии почв и выполнении программ улучшения качества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астие в проведении государственной политики в области охраны почв на территории соответствующего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и осуществление государственного экологического надзора в области охраны почв на объектах хозяйственной и иной деятельности, подлежащих региональному государственному экологическому контрол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создание и ведение почвенных карт территории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ъявление исков о возмещении вреда, причиненного почвам, выявленного в результате проведения государственного экологического надзора в области охраны почв, осуществляемого органами исполнительной власти субъектов Российской Федерации, за исключением объектов федерального надзо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ление Правил проведения работ по задернению и мульчированию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ление Порядка использования снятого плодородного слоя почв, в том числе, требований к качеству плодородного слоя почв по содержанию в них гумуса и мощ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становление минимальных размеров незапечатанных территорий на землях поселений и в целом по территории субъекта Российской Федерации в рамках </w:t>
      </w:r>
      <w:r>
        <w:rPr>
          <w:rFonts w:cs="Times New Roman" w:ascii="Times New Roman" w:hAnsi="Times New Roman"/>
          <w:sz w:val="28"/>
          <w:szCs w:val="28"/>
        </w:rPr>
        <w:t>генеральных планов поселений и генеральных планов городских округо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 разработки </w:t>
      </w:r>
      <w:r>
        <w:rPr>
          <w:rFonts w:cs="Times New Roman" w:ascii="Times New Roman" w:hAnsi="Times New Roman"/>
          <w:sz w:val="28"/>
          <w:szCs w:val="28"/>
        </w:rPr>
        <w:t>положения о территориальном планирован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17. Полномочия органов местного самоуправления в области охраны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ы местного самоуправления могут наделяться отдельными государственными полномочиями в области охраны почв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18. Нормирование качества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В целях определения допустимого уровня безопасности и (или) безвредности воздействия химических, физических и биологических факторов на человека, а также на почвы, земли и другие компоненты природной среды устанавливаются нормативы качества поч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Нормативы качества почв устанавливаются органами исполнительной власти субъектов Российской Федерации в порядке, определенном Правительством Российской Федерации 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19. Мониторинг почв и земель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чв и земель является подсистемой государственного мониторинга окружающей среды Российской Федерации (экологического мониторинга) и осуществляется в соответствии с требованиями законодательства Российской Федерации в области охраны окружающей среды и земельного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дачами системы государственного экологического мониторинга в сфере охраны почв являются: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соответствия состояния почв установленным нормативам качества, экологическим требованиям в зависимости от природных условий, функционального назначения территорий и целевого использования почв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выявление негативных изменений состояния почв, оценка этих изменений, прогноз и выработка рекомендаций по их устранению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источников негативного воздействия на почвы, оценка характера и уровня воздействия указанных источников, прогноз и выработка рекомендаций по устранению либо минимизации негативных воздействий на почвы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ое обеспечение осуществления государственного экологического контроля в области охраны почв, иных функций управления в указанной области, проведения государственных экспертиз;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граждан информацией о качестве почв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Статья 20. </w:t>
      </w:r>
      <w:r>
        <w:rPr>
          <w:sz w:val="28"/>
          <w:szCs w:val="28"/>
          <w:lang w:bidi="ru-RU"/>
        </w:rPr>
        <w:t xml:space="preserve">Государственный фонд данных государственного мониторинга почв </w:t>
      </w:r>
      <w:r>
        <w:rPr>
          <w:sz w:val="28"/>
          <w:szCs w:val="28"/>
        </w:rPr>
        <w:t>и земе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Государственный фонд данных государственного мониторинга почв является федеральной информационной системой, обеспечивающей сбор, обработку, анализ данных о качестве почв и включающей в себя информацию, содержащуюся 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чвенных картах субъектов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азах данных единой системы государственного экологического мониторинга (государственного мониторинга окружающей сред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ктах обследования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сударственном кадастре недвижимости, если объектом кадастрового учета является земельный участ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Создание и эксплуатация государственного фонда данных осуществляются в соответствии с настоящим Федеральным законом, законодательством Российской Федерации об информации, информационных технологиях и о защите информации и иными нормативными правовыми актами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Федеральные органы исполнительной власти, уполномоченные на осуществление государственного мониторинга почв, а также органы государственной власти субъектов Российской Федерации, участвующие в осуществлении государственного мониторинга почв, обязаны направлять получаемую в ходе осуществления соответствующего мониторинга информацию в государственный фонд данны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Порядок создания и эксплуатации государственного фонда данных, перечень видов включаемой в него информации, порядок и условия ее представления, а также порядок обмена такой информацией устанавливается Прави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 Информация, включаемая в государственный фонд данных, подлежит использованию органами государственной власти, органами местного самоуправления, юридическими лицами, индивидуальными предпринимателями, гражданами при планировании и осуществлении хозяйственной и и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Информация, включаемая в государственный фонд данных и свидетельствующая об угрозе возникновения чрезвычайной ситуации, в том числе стихийного бедствия, а также о состоянии окружающей среды в границах зон чрезвычайных ситуаций, подлежит незамедлительному представлению в единую государственную систему предупреждения и ликвидации чрезвычайных ситуа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7. Информация, включаемая в государственный фонд данных и свидетельствующая о возможном вредном воздействии на человека состояния окружающей среды, в том числе компонентов природной среды, подлежит незамедлительному направлению в органы, уполномоченные осуществлять федеральный государственный санитарно-эпидемиологический надзор и в органы исполнительной власти субъекта Российской Федерации для принятия мер по обеспечению безопасности населения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21. Обследование почв 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ледование почв проводится в целях определения их качества (в том числе, после восстановления и улучшения), выявления земельных участков или их частей, представляющих опасность для других компонентов природной среды и здоровья человека вследствие деградации почв, а также в целях определения размера вреда, причиненного почвам, окружающей среде вследствие деградации почв.</w:t>
      </w:r>
    </w:p>
    <w:p>
      <w:pPr>
        <w:pStyle w:val="NormalWeb"/>
        <w:shd w:val="clear" w:color="000000" w:fill="FFFFFF"/>
        <w:tabs>
          <w:tab w:val="clear" w:pos="708"/>
          <w:tab w:val="left" w:pos="6663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следование проводится организациями, аккредитованными в установленном порядке на проведение указанного вида работ.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ие исследования проб почв, отобранных при их обследовании, проводится испытательными лабораториями (центрами), аккредитованными на определение показателей состояния почв. </w:t>
      </w:r>
    </w:p>
    <w:p>
      <w:pPr>
        <w:pStyle w:val="NormalWeb"/>
        <w:shd w:val="clear" w:color="000000" w:fill="FFFFFF"/>
        <w:tabs>
          <w:tab w:val="clear" w:pos="708"/>
          <w:tab w:val="left" w:pos="6663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зультаты обследования почв оформляются Актом обследования, форма которого устанавливается специально уполномоченным органом исполнительной власти субъекта Российской Федерации в области охраны окружающей среды, содержащим сведения о состоянии почв, </w:t>
      </w:r>
      <w:r>
        <w:rPr>
          <w:kern w:val="2"/>
          <w:sz w:val="28"/>
          <w:szCs w:val="28"/>
        </w:rPr>
        <w:t xml:space="preserve">почвообразующих (подстилающих) слоев и </w:t>
      </w:r>
      <w:r>
        <w:rPr>
          <w:sz w:val="28"/>
          <w:szCs w:val="28"/>
        </w:rPr>
        <w:t xml:space="preserve">плодородных слоев почвы, характеризующихся их наличием и объемом на земельном участке, составом (количественным и качественным), строением, свойствами, способностью к выполнению экологических и хозяйственных функ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обследования является частью землеустроительной документации и входит 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ав сведений государственного кадастра недвижимости об объекте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объектом недвижимости является земельный участок.</w:t>
      </w:r>
    </w:p>
    <w:p>
      <w:pPr>
        <w:pStyle w:val="NormalWeb"/>
        <w:shd w:val="clear" w:color="000000" w:fill="FFFFFF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ри продаже земельных участков и права их аренды из земель, находящихся в собственности Российской Федерации, обследование почв проводится за счет средств бюджета Российской Федерации; при продаже земельных участков и права их аренды из земель, находящихся в собственности субъекта Российской Федерации, обследование почв проводится за счет средств бюджета субъекта Российской Федерации; при продаже земельных участков и права их аренды из земель, находящихся в собственности муниципального образования и земель, права на которые не разграничены, обследование почв проводится за счет средств местного бюджета. При предоставлении в аренду земельных участков, находящихся в государственной и муниципальной собственности, без процедуры торгов обследование почв проводится за счет арендатора земельного уча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бследования включается в состав конкурсной документации (документации об аукционе) и является приложением к договору купли-продажи, договору аренды земельного участка и иным договорам. В случае, если по результатам обследования почв выявлено несоответствие их качества установленным требованиям, в договор купли-продажи, договор аренды земельного участка и иные договоры включается условие о проведении работ по восстановлению качества почв покупателем, арендатором земельного участка в установленный срок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5. При прекращении договора аренды земельного участка обследование почв осуществляется за счет средств арендатора земельного участка. В случае выявления несоответствия качества почв установленным требованиям, арендатор обязан провести мероприятия по восстановлению почв. В случае выявления ухудшения состояния почв виновные лица несут ответственность в соответствии с требованиями законодательства Российской Федерации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одаже, предоставлении в аренду земельного участка, находящегося в собственности гражданина или юридического лица, либо распоряжении им иным образом обследование почв осуществляется за счет средств собственника земельного участка. Акт обследования прилагается к договору купли-продажи, договору аренды земельного участка, другим договорам. В случае если обследование почв не проведено, ответственность за их состояние несет новый собственник, арендатор, иной правообладатель земельного участка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ликвидации, консервации, выводе или перебазировании объектов, оказывающих негативное воздействие на окружающую среду, в том числе на почвы, обследование почв осуществляется за счет средств владельцев указанных объектов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8. </w:t>
      </w:r>
      <w:r>
        <w:rPr>
          <w:kern w:val="2"/>
          <w:sz w:val="28"/>
          <w:szCs w:val="28"/>
        </w:rPr>
        <w:t>Правообладатели земельных участков освобождаются от возмещения выявленного накопленного экологического вреда почвам, размер которого рассчитывается на основании Методики выявления, учета и оценки накопленного экологического вреда, нанесенного почвам в результате прошлой хозяйственной деятельности, утверждаемой федеральным органом исполнительной власти в области охраны окружающей среды, в случае занесения по их инициативе в государственный кадастр недвижимости сведений о вреде, причиненном почвам до приобретения ими прав на соответствующие земельные участки (их части)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22. Почвенные карт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Почвенная карта отображает распространение почв на земной поверхности (их типов), а также механический состав, физико-химические свойства почв и почвообразующих пород в границах субъекта Российской Федерации (почвенная карта субъекта Российской Федерации)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 Почвенная карта составляется с использованием данных государственного мониторинга почв, актов обследования почв, сведений, содержащихся в государственном кадастре недвижимости, а также иной документированной информации о почв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Уполномоченный федеральный орган исполнительной власти в области охраны окружающей среды организует составление и актуализацию почвенной карты Российской Федерации на основе почвенных карт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полномоченный орган исполнительной власти субъекта Российской Федерации в области охраны окружающей среды обеспечивает создание и актуализацию почвенной карты своей территор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очвенной карте отображаются все почвы, в том числе деградированные почвы и почвы, требующие особой охра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Порядок формирования и актуализации почвенных карт Российской Федерации и субъектов Российской Федерации утверждается уполномоченным федеральным органом исполнительной власти Российской Федерации в области охраны окружающей сре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23. Учет качества почв при проведении государственной кадастровой оценки земель в зависимости от целевого назнач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 При проведении государственной кадастровой оценки земель в обязательном порядке учитываются материалы землеустроительной документации, в том числе, актов обследования почв на соответствующем земельном участке (его ча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 В государственной кадастровой оценке земель участвуют в качестве экспертов в сфере оценки качества поч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физические лица, обладающие научными и практическими знаниями, необходимыми для проведения экспертизы, удовлетворяющие следующим требован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сшее и (или) послевузовское профессиональное образование по направлению (специальности), соответствующему профилю экспертной деятельности (0207701 – почвоведение 5 лет, 0207700 – почвоведение 6 лет; 020800 - экология и природопользование 6 лет, 020801 – экология 5 лет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нимаемая научная должность в профильном научном учрежд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шествующий стаж практической работы по профилю деятельности не менее 10 л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нание международных актов и законодательства Российской Федерации в области охраны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е проводить необходимые исследования, оформлять по их результатам соответствующие документы и заключения экспертиз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юридические лица, в трудовых отношениях с которыми состоят не менее 3 физических лиц, предусмотренных подпунктом "а" настоящего пункта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24. Охрана редких и находящихся под угрозой исчезновения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В целях сохранения природного разнообразия почв редкие и находящиеся под угрозой исчезновения почвы подлежат особой охране и заносятся в Красную книгу поч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Порядок отнесения почв к редким и находящимся под угрозой исчезновения и порядок ведения Красной книги почв Российской Федерации определяются органом федеральным государственным исполнительной власти в сфере охраны окружающей сре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Красная книга почв Российской Федерации ведется на основе систематически обновляемых данных о состоянии редких и находящихся под угрозой исчезновения почв и является сводом данных о соответствующих почвах, а также о необходимых мерах по их сохранению и вос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 Занесение почв в Красную книгу почв Российской Федерации является основанием для установления особого правового режима, при котором допускается ограничение или запрет на осуществление хозяйственной и иной деятельности. </w:t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5. Экономическое регулирование охраны почв</w:t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25. Возмещение вреда, причиненного почвам 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мещение вреда, причиненного почвам, осуществляется виновным лицом добровольно или по решению суда. Определение размера вреда, причиненного почвам, осуществляется в соответствии с Методикой, утвержденной государственным органом исполнительной власти Российской Федерации, осуществляющим управление в области охраны окружающей среды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вреда, причиненного почвам, производится в денежной форме или в форме непосредственного проведения восстановительных (рекультивационных) работ на участке, подверженном негативному воздействию (натуральная форма). Форма возмещения вреда определяется органом исполнительной власти Российской, осуществляющим управление в области охраны окружающей среды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. Возмещение вреда, причиненного почвам, в денежной форме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 возмещении вреда, причиненного почвам и землям, в денежной форме физические или юридические лица, его причинившие, перечисляют в бюджет Российской Федерации, субъектов Российской Федерации, поселений, муниципальных районов, городских округов, внутригородских муниципальных образований городов федерального значения Москвы и Санкт-Петербурга денежную сумму (платеж) в размере, определенном на основании Методики, утвержденной </w:t>
      </w:r>
      <w:r>
        <w:rPr>
          <w:kern w:val="2"/>
          <w:sz w:val="28"/>
          <w:szCs w:val="28"/>
        </w:rPr>
        <w:t>федеральным органом исполнительной власти в области охраны окружающей среды, в соответствии с требованиями бюджетного законодательства Российской Федерации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7. Возмещение вреда, причиненного почвам, в натуральной форме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мещение вреда, причиненного почвам, в натуральной форме осуществляется путем проведения рекультивационных, реабилитационных работ и (или) работ по санации почв за счет средств физических или юридических лиц, причинивших вред почвам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вреда, причиненного почвам, в натуральной форме при неправомерном запечатывании территории осуществляется физическими или юридическими лицами путем проведения мероприятий по ее распечатыванию и обеспечению в установленном порядке восстановления почв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д, причиненный почвам, считается возмещенным в натуральной форме после предоставления органу исполнительной власти субъекта РФ в области охраны окружающей среды </w:t>
      </w:r>
      <w:r>
        <w:rPr>
          <w:sz w:val="28"/>
          <w:szCs w:val="28"/>
          <w:lang w:bidi="ru-RU"/>
        </w:rPr>
        <w:t>и органу, осуществляющему кадастровый учет и ведение государственного кадастра недвижимости, Акта обследования почв, подтверждающего восстановление качества почв</w:t>
      </w:r>
      <w:r>
        <w:rPr>
          <w:sz w:val="28"/>
          <w:szCs w:val="28"/>
        </w:rPr>
        <w:t>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8. Меры экономического регулирования охраны почв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рами экономического регулирования охраны почв являются организация финансирования и кредитования мероприятий по охране почв, реализация мероприятий по ликвидации и предотвращению накопленного ущерба, а также иные меры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чниками финансирования мероприятий по охране, рациональному использованию почв являются средства федерального бюджета, бюджета субъекта Российской Федерации, средства, организаций, граждан, безвозмездные или благотворительные взносы и пожертвования, иные не запрещенные законодательством источники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по охране, рациональному использованию почв осуществляется в рамках реализации целевых программ в области охраны и рационального использования почв и иных нормативных правовых актов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6. Государственный надзор в области охраны почв 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tabs>
          <w:tab w:val="clear" w:pos="708"/>
          <w:tab w:val="left" w:pos="-57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9. Государственный надзор в области охраны почв</w:t>
      </w:r>
    </w:p>
    <w:p>
      <w:pPr>
        <w:pStyle w:val="NormalWeb"/>
        <w:shd w:val="clear" w:color="000000" w:fill="FFFFFF"/>
        <w:tabs>
          <w:tab w:val="clear" w:pos="708"/>
          <w:tab w:val="left" w:pos="-57" w:leader="none"/>
        </w:tabs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 Под государственным надзором в области охраны почв понимается деятельность федеральных органов исполнительной власти в сфере охраны окружающей среды и органов исполнительной власти субъектов Российской Федерации в сфере охраны окружающей среды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требований, установленных в соответствии с международными договорами Российской Федерации,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почв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органов государственной власти по систематическому наблюдению за исполнением требований в области охраны почв, анализу и прогнозированию состояния их соблюдения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Государственный надзор в области охраны почв в отношении юридических лиц, индивидуальных предпринимателей, осуществляющих хозяйственную и иную деятельность с использованием объектов, хотя бы один из которых подлежит федеральному государственному экологическому надзору, осуществляется федеральным органом исполнительной власти в области охраны окружающей сре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Государственный надзор в области охраны почв осуществляется федеральными органами исполнительной власти в области охраны окружающей среды (федеральный надзор) и органами исполнительной власти субъектов Российской Федерации в области охраны окружающей среды (региональный надзор) согласно их компетенции в соответствии с законодательством Российской Федерации в порядке, установленном соответственно Правительством Российской Федерации и исполнительным органом государственной власти субъект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0. </w:t>
      </w:r>
      <w:r>
        <w:rPr>
          <w:rFonts w:cs="Times New Roman" w:ascii="Times New Roman" w:hAnsi="Times New Roman"/>
          <w:sz w:val="28"/>
          <w:szCs w:val="28"/>
          <w:lang w:bidi="ru-RU"/>
        </w:rPr>
        <w:t>Права и обязанности должностных лиц органов государственного надзора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Должностные лица органов государственного надзора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почв</w:t>
      </w:r>
      <w:r>
        <w:rPr>
          <w:rFonts w:cs="Times New Roman" w:ascii="Times New Roman" w:hAnsi="Times New Roman"/>
          <w:sz w:val="28"/>
          <w:szCs w:val="28"/>
          <w:lang w:bidi="ru-RU"/>
        </w:rPr>
        <w:t>, являющиеся государственными инспекторами в области охраны окружающей среды, в порядке, установленном законодательством Российской Федерации, имею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в ходе проведения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контроля о назначении проверки посещать и обследовать используемые юридическими лицами, индивидуальными предпринимателями и гражданами при осуществлении хозяйственной и иной деятельности территории, здания, помещения, сооружения, в том числе очистные сооружения, обследовать другие обезвреживающие устройства, средства контроля, технические и транспортные средства, оборудование и материалы, а также проводить необходимые исследования, испытания, измерения, расследования, экспертизы и другие мероприятия по контрол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давать юридическим лицам, индивидуальным предпринимателям и гражданам предписания об устранении выявленных нарушений требований в области охраны почв, о проведении мероприятий по обеспечению предотвращения вреда почвам, а также сопредельным природным компонентам, и возникновения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ставлять протоколы об административных правонарушениях, связанных с нарушениями требований в области охраны почв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правлять в уполномоченные органы материалы, связанные с нарушениями законодательства в области охраны почв, для решения вопросов о возбуждении уголовных дел по признакам преступл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ъявлять в установленном законодательством Российской Федерации порядке иски о возмещении вреда, причиненного почв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Должностные лица органов государственного надзора в области охраны почв обязан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упреждать, выявлять и пресекать нарушения законодательства в области охраны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ъяснять нарушителям законодательства в области охраны почв их права и обязан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блюдать требования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 Органы государственного надзора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поч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гут быть привлечены судом к участию в деле либо вправе вступать в дело по своей инициативе для дачи заключения по иску о возмещении вреда, причиненного почв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1. Зачисление денежных средств, взысканных в виде административных штрафов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енежные средства, взысканные в виде административных штрафов за административные правонарушения, предусмотренные настоящим Законом, подлежат зачислению в зависимости от взыскания должностным лицом органа федерального или регионального государственного экологического контроля в полном объеме соответственно в бюджет Российской Федерации либо в бюджет субъекта Российской Федерации.</w:t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7. Заключительные положения</w:t>
      </w:r>
    </w:p>
    <w:p>
      <w:pPr>
        <w:pStyle w:val="Heading3"/>
        <w:keepNext w:val="false"/>
        <w:shd w:val="clear" w:color="000000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32. Приведение нормативных правовых актов в соответствие с настоящим Федеральным законом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вительству Российской Федерации обеспечить приведение нормативных правовых актов федеральных органов исполнительной власти в соответствие с настоящим Федеральным законом.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33. Вступление настоящего Федерального закона в силу</w:t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000000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через 10 дней после его официального опубликования за исключением частей 2-7 статьи 21, статьи 23 и части 3 статьи 27 настоящего Федерального зак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о 1 января 2017 года устанавливается переходный период применения частей 2-7 статьи 21 и части 3 статьи 27 настоящего Федерального закона к отношениям, возникающим в связи с осуществлением государственного учета земельных участков в части внесения в государственный кадастр недвижимости сведений об оценке качества почв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чвообразующих (подстилающих) слоев и </w:t>
      </w:r>
      <w:r>
        <w:rPr>
          <w:rFonts w:cs="Times New Roman" w:ascii="Times New Roman" w:hAnsi="Times New Roman"/>
          <w:sz w:val="28"/>
          <w:szCs w:val="28"/>
        </w:rPr>
        <w:t>плодородных слоев почвы, характеризующего их наличие и объем на земельном участке, состав, строение, свойства, способности к выполнению экологических и хозяйственных функций на основании Акта обследования поч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полнение соответствующего раздела государственного реестра объектов недвижимости, а также внесение в кадастровые дела объектов Актов обследования почв как землеустроительного документа осуществляется по инициативе правообладателей земельных участков (их част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 01 января 2017 года кадастровый учет в связи с образованием или созданием земельного участка, прекращением его существования либо изменением уникальных характеристик объекта недвижимости или любых указанных законодательством о государственном кадастровом учете недвижимости сведений об объекте недвижимости без предоставления Акта обследования почв не осуществляется, а осуществление кадастрового учета подлежит приостановке до момента предоставления заявителем в орган кадастрового учета Акта обследования поч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 1 января 2015 года устанавливается переходный период применения статьи 23 настоящего Федерального закона к отношениям, возникающим в связи с проведением государственной кадастровой оценки земельных участков (их частей) в части обязательного учета качества поч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 01 января 2015 года кадастровый учет в связи с образованием или созданием земельного участка, прекращением его существования либо изменением уникальных характеристик объекта недвижимости или любых указанных законодательством о государственном кадастровом учете недвижимости сведений об объекте недвижимости без предоставления отчета об определении кадастровой стоимости, составленного с соблюдением требований настоящего Федерального закона, не осуществляется, а осуществление кадастрового учета подлежит приостановке до момента предоставления заявителем в орган кадастрового учета отчета об определении кадастровой стоимости.</w:t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зидент</w:t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оссийской Федерации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осква, Кремль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 ______ 201_ год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bidi="ru-RU"/>
        </w:rPr>
        <w:t>__-ФЗ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4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426492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426492"/>
    <w:rPr>
      <w:rFonts w:ascii="Arial" w:hAnsi="Arial" w:eastAsia="Times New Roman" w:cs="Arial"/>
      <w:b/>
      <w:color w:val="000000"/>
      <w:sz w:val="26"/>
      <w:szCs w:val="2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2649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2649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color w:val="000000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4264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 w:customStyle="1">
    <w:name w:val="No Spacing*"/>
    <w:qFormat/>
    <w:rsid w:val="0042649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4624/1/" TargetMode="External"/><Relationship Id="rId3" Type="http://schemas.openxmlformats.org/officeDocument/2006/relationships/hyperlink" Target="http://base.garant.ru/12124624/1/" TargetMode="External"/><Relationship Id="rId4" Type="http://schemas.openxmlformats.org/officeDocument/2006/relationships/hyperlink" Target="http://base.garant.ru/12124624/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4</Pages>
  <Words>8455</Words>
  <Characters>48198</Characters>
  <CharactersWithSpaces>56540</CharactersWithSpaces>
  <Paragraphs>113</Paragraphs>
  <Company>ИВЦ Минприро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1:00Z</dcterms:created>
  <dc:creator>ddomashnev</dc:creator>
  <dc:description/>
  <dc:language>en-US</dc:language>
  <cp:lastModifiedBy>user</cp:lastModifiedBy>
  <dcterms:modified xsi:type="dcterms:W3CDTF">2015-02-0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