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онная справка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«ИСТОРИЯ РОССИЙСКОГО ПРЕДПРИНИМАТЕЛЬСТ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совместный 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Общероссийской общественной организации «Деловая Россия» и Российского исторического об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Миссия проект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ризван актуализировать в общественном сознании вопросы, связанные с миссией и ролью русского предпринимательства в становление Росс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з обращение к культурно-историческому наследию, связанному</w:t>
        <w:br/>
        <w:t>с восстановлением исторической памяти и справедливости относительно вклада русского предпринимательства в историю государства российского, сформировать новые тренды  позитивного отношения  к бизнесу и людям-предпринимателям, меценатам, благотворителям современности.</w:t>
      </w:r>
    </w:p>
    <w:p>
      <w:pPr>
        <w:pStyle w:val="Style15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Цели и задачи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сохранению исторической памяти о людях, российских и русских предпринимателях, которые внесли большой личностный вклад в  развитие государства российского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процессу объективного отражения роли предпринимательства в истории государств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популяризации результатов деятельности отечественных предпринимателей (как прошлых времен, так и современных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широкому  вовлечению общественности в составление «новой летописи» российского предпринимательств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формированию положительного образа предпринимател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обращение к опыту прошлого способствовать формированию патриотического отношения к  Родине у подрастающего поколени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популяризации в обществе профессии предпринимател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Модератор (руководитель)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председатель по региональному развитию Общероссийской общественной организации «Деловая Россия» </w:t>
      </w:r>
      <w:r>
        <w:rPr>
          <w:rFonts w:cs="Times New Roman" w:ascii="Times New Roman" w:hAnsi="Times New Roman"/>
          <w:b/>
          <w:sz w:val="28"/>
          <w:szCs w:val="28"/>
        </w:rPr>
        <w:t>Н.В. ЛЕВИЦК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Координатор, организатор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комитет Общероссийской общественной организации «Деловая Россия», региональные отделения Общероссийской общественной организации «Деловая Россия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Генеральный партнер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е историческое обществ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Ключевые участник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ое сообщество, которое выступает в качестве интегратора и организатора процесса реализации проекта в регион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В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реализации проекта целесообразно участи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ых представительств Российского исторического общества; органов исполнительной власти регионов/муниципалитетов, деятелей киноискусства и теле-коммуникаций, представителей СМИ и интернет-сообщества, педагогической общественности, музейных сотрудников,  историков, краеведов, школьников, студентов и других заинтересованных лиц и организаций (на уровне субъекта Федерации и муниципалитета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Идея проекта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широкого привлечения общественности и использования современных коммуникационных  технологий создается процесс приобщения к культурно-историческому наследию, связанному с восстановлением исторической памяти и справедливости относительно вклада русского предпринимательства в становление  Росс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екта «материализуются» в виде общественно-значимых продуктов, посвященных вкладу российских предпринимателей и меценатов в доблестную историю государства: книги, энциклопедические издания, фильмы, сочинения, сайты; мемориальные дос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обращение к историческим, социо-культурным образцам формируется новый дискурс в отношении современного предпринимательств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Основные направления проекта «История российского предпринимательства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екст деятельности и основные направления проекта определяются общим названием «История российского предпринимательства», что предполагает использование многообразных форм работы с различных группами участник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ержнем проекта является Всероссийская акция «100 великих предпринимателей и меценатов России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я включает создание интернет-фотовыставки: «Портретная галерея великих (значительных, знаменитых) предпринимателей  городов, районов, регионов страны». Завершается рейтинговым голосования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ейтинговых голосований в рамках АКЦИИ</w:t>
        <w:br/>
        <w:t>«100 великих предпринимателей и меценатов России» будут установлены мемориальные доски предпринимателям и меценатам в регионах. Запланирован выпуск энциклопедического издания «100 великих предпринимателей и меценатов Росси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кции - не менее 1 года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российский конкурс школьных сочинений:</w:t>
      </w:r>
      <w:r>
        <w:rPr>
          <w:rFonts w:cs="Times New Roman" w:ascii="Times New Roman" w:hAnsi="Times New Roman"/>
          <w:sz w:val="28"/>
          <w:szCs w:val="28"/>
        </w:rPr>
        <w:t xml:space="preserve"> «Имя в истории», «Меценаты. Их имена прославили Россию», «Кого можно назвать великим предпринимателем России?». Этапами конкурса являются  региональные и  муниципальные конкурсы школьных сочинени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ая Олимпиада</w:t>
      </w:r>
      <w:r>
        <w:rPr>
          <w:rFonts w:cs="Times New Roman" w:ascii="Times New Roman" w:hAnsi="Times New Roman"/>
          <w:sz w:val="28"/>
          <w:szCs w:val="28"/>
        </w:rPr>
        <w:t xml:space="preserve"> по истории российского предпринимательства для школьников и студентов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Всероссийский конкурс СМИ, ТВ, ки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достижения целей проекта  программа мероприятий включает: заседания «Столыпинского клуба», широкие дискуссии, круглые столы, уроки предпринимательства и мастер-классы в школах; организация тематических выстав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 проекта планируются публичные торжественные церемонии с вручением наград, премий участникам - победителям акции, конкурсов и олимпиа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Достоинства проекта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окой гуманитарной значимости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ий  просветительский, GR и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потенциал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ллюстративность и наглядность результатов деятельности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сть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общественная значимость РЕЗУЛЬТАТОВ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механизмов присоединения к проекту, которые обеспечивают широкое вовлечение общественност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20:00Z</dcterms:created>
  <dc:creator>zaharova</dc:creator>
  <dc:description/>
  <dc:language>en-US</dc:language>
  <cp:lastModifiedBy>Борода</cp:lastModifiedBy>
  <dcterms:modified xsi:type="dcterms:W3CDTF">2015-01-12T16:20:00Z</dcterms:modified>
  <cp:revision>2</cp:revision>
  <dc:subject/>
  <dc:title/>
</cp:coreProperties>
</file>