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040"/>
      </w:tblGrid>
      <w:tr>
        <w:trPr>
          <w:trHeight w:val="711" w:hRule="atLeast"/>
        </w:trPr>
        <w:tc>
          <w:tcPr>
            <w:tcW w:w="4566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1455" cy="6648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ТВЕРЖДАЮ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едсед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ой общественной организ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овая Росс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Н.В. Левицки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>о Всероссийской школьной олимпиад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стории российско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роекта «История российского предпринимательства» и</w:t>
        <w:br/>
        <w:t>Всероссийской акции «100 великих предпринимателей и меценатов Росс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школьная олимпиада по истории российского предпринимательства (далее – Олимпиада) организована в рамках реализации проекта «История российского предпринимательства» и Всероссийской акции «100 великих предпринимателей и меценатов России»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ом Олимпиады является Общероссийская общественная организация «Деловая Россия» (далее – Организатор).</w:t>
      </w:r>
    </w:p>
    <w:p>
      <w:pPr>
        <w:pStyle w:val="Style18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а проводится совместно с Российским исторических обществом,  Историческим факультетом МГУ им. М.В. Ломоносова</w:t>
      </w:r>
      <w:r>
        <w:rPr>
          <w:rFonts w:cs="Times New Roman" w:ascii="Times New Roman" w:hAnsi="Times New Roman"/>
          <w:sz w:val="28"/>
          <w:szCs w:val="28"/>
        </w:rPr>
        <w:t>;  учебными заведениями и органами исполнительной власти регионов и муниципальных образований при поддержке Министерства образования Российской Федерации.</w:t>
      </w:r>
    </w:p>
    <w:p>
      <w:pPr>
        <w:pStyle w:val="Style18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одготовка заданий, анализ и оценка работ, подведение итогов и награждение победителей и номинантов осуществляется Организатором Олимпиады совместно с партнерами Олимпиады;</w:t>
      </w:r>
    </w:p>
    <w:p>
      <w:pPr>
        <w:pStyle w:val="Style18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Олимпиаде приглашаются учащиеся средних учебных заведений, расположенных на территории Российской Федерации.</w:t>
      </w:r>
    </w:p>
    <w:p>
      <w:pPr>
        <w:pStyle w:val="Style18"/>
        <w:numPr>
          <w:ilvl w:val="0"/>
          <w:numId w:val="18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м порталом Олимпиады, на котором в соответствующем разделе публикуется актуальная информация о ходе проведения Олимпиады и документы, является сайт Организатора Олимпиад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eloro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цель, задачи, условия и сроки проведения Олимпиа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Олимпиады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сторической памяти о российских предпринимателях, внесших большой личностный вклад в  развитие российского государства, отдельных регионов и населенных пункт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процессу объективного отражения роли предпринимательства в истории государств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реса школьников к истории предпринимательств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формированию в обществе положительного и целостного образа предпринимателя и популяризация профессии предпринимател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атриотического отношения к  Родине у молодого покол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выдающихся результатов деятельности отечественных предпринимателей в России и раскрытие их роли в истории стран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молодежи в составление «новой летописи» российского предпринимательств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ция проведения Олимпиады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о сроках и этапах проведения Олимпиады принимает Оргкомитет, состав которого формируется Организатором Олимпиады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комит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атывает и утверждает основные документы и задания Олимпиады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ультирует потенциальных участников и партнеров Олимпиады по вопросам участия и организаци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ует, определяет направления работы и координирует деятельность Конкурсной Комиссии и Жюри Олимпиады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товит аналитические справки и другие материалы о ходе проведения Олимпиады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заимодействует со всеми заинтересованными лицами в ходе проведения Олимпиады, проводит внутренние и внешние совещания и презентаци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ирует взаимодействие между региональными и федеральными участниками и партнерами Олимпиады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ует работу по определению победителей и призеров Олимпиады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необходимости, формирует другие рабочие органы Олимпиады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ная комисс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ет разработку заданий Олимпиады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рабатывает критерии оценок работ участников Олимпиады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ет регистрацию участников федеральной Олимпиады по итогам регионального отбора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ает призеров и победителей Олимпиады в каждой номинации по представлению Жюри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юри Олимпиад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одит экспертную оценку работ участников Олимпиады и в соответствии с набранными баллами представляет победителей и призеров  на утверждение Конкурсной комиссии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ы Оргкомитета, Конкурсной комиссии и Жюри Олимпиады формируется из числа педагогической общественности, наиболее авторитетных экспертов в области экономической истории и предпринимательства, видных государственных и общественных деятелей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ы Оргкомитета и Конкурсной комиссии утверждаются согласно формам, указанным в Приложениях 2, 3 к данному Положению. Состав Жюри определяется Оргкомитетом в соответствии с целями и задачами Олимпиады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роведения регионального отбора Олимпиады в субъектах Российской Федерации формируются рабочие органы по проведению Олимпиады и Жюри для оценки работ участников Олимпиады. Состав данных органов формируется региональными отделениями Организатора и утверждается Оргкомитетом Олимпиады не менее чем за 30 дней до проведения регионального отбора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ая информация по Олимпиаде представлена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www.deloros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рубри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импиада по истории предпринимательства для школьников»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роки проведения Олимпиады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импиада проводится со 01 марта по 30 апреля  2015 год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импиада проход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ва этап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тап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ый отб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 01 марта по 31 марта 2015 года –  проведение региональных Олимпиад в отдельных регионах по муниципальным образованиям на базе средних учебных заведений, предложенных для проведения олимпиады министерством образования субъектов Российской Федерации или муниципальными управлениями образования и  региональным отделением Организато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одится в единый день, определяемый Организатором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а конкурсных заданий для региональных Олимпиад проводится не менее чем за 30 дней до их провед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ылка конкурсных заданий региональным отделениям Организатора для региональных Олимпиад проводится  за 3 дня до их провед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экспертная оценка работ региональных Олимпиад проводится региональным Жюри Олимпиады (п. 3.7.) в течении 5 рабочих дней с момента её провед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оглашение результатов региональных Олимпиад, оповещение и приглашение на федеральную Олимпиаду победителей проводится в течении 10 рабочих дней с момента их провед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тап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ая Олимпиада победителей региональных Олимпиад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ая Олимпиада, в которой происходит определение победителей и призеров Олимпиады, проведение финальных мероприяти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 01 апреля по 30 апреля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единого реестра участников федеральной Олимпиады: с 01 по 03 апреля  2015 г.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федеральной Олимпиады на базе Исторического факультета МГУ им. М.В. Ломоносова: до 30 апреля 2015 г., дата проведения определяется Организатором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работ участников федеральной Олимпиады членами Конкурсной комиссии, объявление результатов и торжественное вручение дипломов победителей и сертификатов участников: на третий рабочий день после проведения Олимпиад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финальных мероприятий с победителями и призерами федеральной Олимпиады на церемонии награждения в рамках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История российского предпринимательства» и Всероссийской акции «100 великих предпринимателей и меценатов Росс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 01 ноября по 31 декабря 2015 г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и номинации Олимпиады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Олимпиады могут выступать учащиеся средних учебных заведений, расположенных на территории Российской Федераци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стников не ограничен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осуществляется на основании списка учащихся для участия в Олимпиаде, представленных классным руководителем или представителем школы, и заверенным печатью школы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каждого этапа Олимпиады определяются 1 победитель и 3 призера Олимпиады по классам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ики 6-7 классов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ики 8-9 классов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ики 10-11 классо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и порядок проведения Олимпиады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 условием участия в Олимпиаде является включение в список учащихся среднего образовательного учреждения для участия в Олимпиаде, указанного в п. 5.3 настоящего Положения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 языком Олимпиады является русский. Участие в Олимпиады является бесплатным и добровольным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региональной Олимпиаде необходимо: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рать из списка партнеров Олимпиады учебное заведение в своем регионе, муниципалитете. Список партнеров и вся информация об Олимпиаде размещена в соответствующем разделе сайта Организатор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eloro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значенную для проведения региональной Олимпиады дату прийти в указанное учебное заведение, предъявить необходимые документы (п. 5.3 настоящего Положения), заполнить регистрационную форму участника (Приложение 1) и выполнить конкурсные задания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сутствия в регионе партнера по проведению Олимпиады, но наличия желающих принять в ней участие, выполнение заданий может быть организовано на базе регионального отделения Организатора Олимпиады при участии необходимых квалифицированных кадров. В данном случае желающие принять участие в Олимпиаде заполняют регистрационную форму (Приложение 1) и присылают ее в Оргкомитет Олимпиады по официальной электронной почт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deloro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deloro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федеральной Олимпиаде необходимо: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ти в число победителей или призеров регионального отбора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значенную дату прийти в указанное учебное заведение и выполнить конкурсные задания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егиональных отборов по решению Организатора к федеральной Олимпиаде могут быть допущены участники, чьи работы не вошли в число победителей региональных отборов, но показали абсолютно лучшие результаты в отношении к среднему уровню выполненных заданий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ремония награждения и награды Олимпиады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федеральной Олимпиады награждаются дипломами и ценными призами, участникам федеральной Олимпиады вручаются сертификаты участника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дипломов победителей и сертификатов участников федеральной Олимпиады осуществляется в день подведения итогов Олимпиады согласно п. 4.2.2.с. настоящего Положения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ремония награждения победителей и номинантов Олимпиады призами и наградами является заключительным этапом проведения Олимпиады и проходит в торжественной обстановке вместе с подведением итогов проекта «История российского предпринимательства» и Всероссийской 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0 великих предпринимателей и меценатов России»</w:t>
      </w:r>
      <w:r>
        <w:rPr>
          <w:rFonts w:cs="Times New Roman" w:ascii="Times New Roman" w:hAnsi="Times New Roman"/>
          <w:sz w:val="28"/>
          <w:szCs w:val="28"/>
        </w:rPr>
        <w:t>, с участием видных государственных деятелей России, представителей бизнес-сообщества, СМИ и шоу-бизнеса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Text1"/>
          <w:rFonts w:cs="Times New Roman" w:ascii="Times New Roman" w:hAnsi="Times New Roman"/>
          <w:sz w:val="28"/>
          <w:szCs w:val="28"/>
        </w:rPr>
        <w:t>Награды призерам и победителям Олимпиады вручают представители органов государственной власти России, крупнейшие предприниматели и видные ученые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лимпиады имеют право присуждать специальные призы и выделять отдельные номинации.</w:t>
      </w:r>
    </w:p>
    <w:p>
      <w:pPr>
        <w:pStyle w:val="Style15"/>
        <w:spacing w:lineRule="auto" w:line="240" w:before="0" w:after="0"/>
        <w:ind w:left="0" w:right="28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right="28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right="28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right="28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right="28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риложение 1 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</w:rPr>
        <w:t xml:space="preserve">к </w:t>
      </w:r>
      <w:bookmarkStart w:id="0" w:name="_GoBack"/>
      <w:bookmarkEnd w:id="0"/>
      <w:r>
        <w:rPr>
          <w:rFonts w:cs="Times New Roman" w:ascii="Times New Roman" w:hAnsi="Times New Roman"/>
          <w:bCs/>
          <w:iCs/>
        </w:rPr>
        <w:t xml:space="preserve">Положению о проведении Олимпиады для школьников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по и</w:t>
      </w:r>
      <w:r>
        <w:rPr>
          <w:rFonts w:cs="Times New Roman" w:ascii="Times New Roman" w:hAnsi="Times New Roman"/>
        </w:rPr>
        <w:t>стории российского предпринимательств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форма участника Олимпиады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рии российского предпринимательств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30"/>
        <w:gridCol w:w="25"/>
        <w:gridCol w:w="5918"/>
      </w:tblGrid>
      <w:tr>
        <w:trPr>
          <w:trHeight w:val="2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частнике Олимпиады</w:t>
            </w:r>
          </w:p>
        </w:tc>
      </w:tr>
      <w:tr>
        <w:trPr>
          <w:trHeight w:val="10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 Олимпиад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/ номер среднего учебного за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/ населенный пунк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 /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жи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об участнике Олимпиады (интересы, род занятий, вид деятельности и т.д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леф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keepNext w:val="tru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42"/>
      </w:tblGrid>
      <w:tr>
        <w:trPr>
          <w:trHeight w:val="405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:</w:t>
            </w:r>
          </w:p>
        </w:tc>
        <w:tc>
          <w:tcPr>
            <w:tcW w:w="7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        (_____________________________)</w:t>
            </w:r>
          </w:p>
        </w:tc>
      </w:tr>
      <w:tr>
        <w:trPr>
          <w:trHeight w:val="387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                                             ФИО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</w:rPr>
        <w:t xml:space="preserve">Приложение 2 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</w:rPr>
        <w:t xml:space="preserve">к Положению о проведении Олимпиады для школьников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по и</w:t>
      </w:r>
      <w:r>
        <w:rPr>
          <w:rFonts w:cs="Times New Roman" w:ascii="Times New Roman" w:hAnsi="Times New Roman"/>
        </w:rPr>
        <w:t>стории российского предпринимательств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Состав организационного комитета Олимпиады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стории российского предпринимательства</w:t>
      </w:r>
    </w:p>
    <w:p>
      <w:pPr>
        <w:pStyle w:val="Style16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686"/>
      </w:tblGrid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лжность</w:t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</w:rPr>
        <w:t xml:space="preserve">Приложение 3 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</w:rPr>
        <w:t xml:space="preserve">к Положению о проведении Олимпиады для школьников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по и</w:t>
      </w:r>
      <w:r>
        <w:rPr>
          <w:rFonts w:cs="Times New Roman" w:ascii="Times New Roman" w:hAnsi="Times New Roman"/>
        </w:rPr>
        <w:t>стории российского предпринимательств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Состав Конкурсной комиссии Олимпиады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стории</w:t>
      </w:r>
      <w:r>
        <w:rPr/>
        <w:t xml:space="preserve"> российского предпринимательства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3686"/>
      </w:tblGrid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лжность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1">
    <w:name w:val="text1"/>
    <w:basedOn w:val="Style13"/>
    <w:qFormat/>
    <w:rPr>
      <w:rFonts w:ascii="Arial" w:hAnsi="Arial" w:cs="Arial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loros.ru/" TargetMode="External"/><Relationship Id="rId4" Type="http://schemas.openxmlformats.org/officeDocument/2006/relationships/hyperlink" Target="http://www.deloros.ru/" TargetMode="External"/><Relationship Id="rId5" Type="http://schemas.openxmlformats.org/officeDocument/2006/relationships/hyperlink" Target="http://www.deloros.ru/" TargetMode="External"/><Relationship Id="rId6" Type="http://schemas.openxmlformats.org/officeDocument/2006/relationships/hyperlink" Target="mailto:deloros@deloro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24:00Z</dcterms:created>
  <dc:creator>Гордеев Иван</dc:creator>
  <dc:description/>
  <dc:language>en-US</dc:language>
  <cp:lastModifiedBy>Борода</cp:lastModifiedBy>
  <cp:lastPrinted>2014-10-30T14:26:00Z</cp:lastPrinted>
  <dcterms:modified xsi:type="dcterms:W3CDTF">2015-01-12T16:24:00Z</dcterms:modified>
  <cp:revision>2</cp:revision>
  <dc:subject/>
  <dc:title/>
</cp:coreProperties>
</file>