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40"/>
      </w:tblGrid>
      <w:tr>
        <w:trPr>
          <w:trHeight w:val="711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751455" cy="665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Росс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Н.В. Левиц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Всероссийской студен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стории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екта «История российского предпринимательства» и</w:t>
        <w:br/>
        <w:t>Всероссийской акции «100 великих предпринимателей и меценатов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студенческая олимпиада по истории российского предпринимательства (далее – Олимпиада) организована в рамках реализации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тория российского предпринимательства» и</w:t>
        <w:br/>
        <w:t>Всероссийской акции «100 великих предпринимателей и меценатов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лимпиады является Общероссийская общественная организация «Деловая Россия» (далее – Организатор)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совместно с Российским исторических обществом,  Историческим факультетом МГУ им. М.В. Ломоносова</w:t>
      </w:r>
      <w:r>
        <w:rPr>
          <w:rFonts w:cs="Times New Roman" w:ascii="Times New Roman" w:hAnsi="Times New Roman"/>
          <w:sz w:val="28"/>
          <w:szCs w:val="28"/>
        </w:rPr>
        <w:t>; учебными заведениями и органами исполнительной власти регионов при поддержке Министерства образования Российской Федерации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заданий, анализ и оценка работ, подведение итогов и награждение победителей и номинантов осуществляется Организатором Олимпиады совместно с партнерами Олимпиады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лимпиаде приглашаются студенты и аспиранты высших и средних специальных учебных заведений, расположенных на территории Российской Федерации.</w:t>
      </w:r>
    </w:p>
    <w:p>
      <w:pPr>
        <w:pStyle w:val="Style18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орталом Олимпиады, на котором в соответствующем разделе публикуется актуальная информация о ходе проведения Олимпиады и документы, является сайт Организатора Олимпиад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lor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, задачи, условия и сроки проведения Олимпиа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Олимпиад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о российских предпринимателях, внесших большой личностный вклад в  развитие российского государства, отдельных регионов и населенных пунк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цессу объективного отражения роли предпринимательства в истории государ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студентов к истории предприниматель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в обществе положительного и целостного образа предпринимателя и популяризация профессии предпринимате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ческого отношения к  Родине у молодого поко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выдающихся результатов деятельности отечественных предпринимателей в России и раскрытие их роли в истории стра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ставление «новой летописи» российско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проведения Олимпиады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сроках и этапах проведения Олимпиады принимает Оргкомитет, состав которого формируется Организатором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ет и утверждает основные документы и задания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ует потенциальных участников и партнеров Олимпиады по вопросам участия и организ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ет, определяет направления работы и координирует деятельность Конкурсной Комиссии и Жюри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аналитические справки и другие материалы о ходе проведения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ует со всеми заинтересованными лицами в ходе проведения Олимпиады, проводит внутренние и внешние совещания и презен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ирует взаимодействие между региональными и федеральными участниками и партнерами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работу по определению победителей и призеров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обходимости, формирует другие рабочие органы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разработку заданий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атывает критерии оценок работ участников Олимпиад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регистрацию участников федеральной Олимпиады по итогам регионального отбор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 номинантов и победителей Олимпиады в каждой номинации по представлению Жюр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 экспертную оценку работ участников Олимпиады и в соответствии с набранными баллами представляет победителей и призеров на утверждение Конкурсной комисс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, Конкурсной комиссии и Жюри Олимпиады формируется из числа педагогической общественности, наиболее авторитетных экспертов в области экономической истории и предпринимательства, видных государственных и общественных деятелей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 и Конкурсной комиссии утверждаются согласно формам, указанным в Приложениях 2, 3 к данному Положению. Состав Жюри определяется Оргкомитетом в соответствии с целями и задачами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регионального отбора Олимпиады в субъектах Российской Федерации формируются рабочие органы по проведению Олимпиады и Жюри для оценки работ участников Олимпиады. Состав данных органов формируется региональными отделениями Организатора и утверждается Оргкомитетом Олимпиады не менее чем за 30 дней до проведения регионального отбор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ая информация по Олимпиаде представл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deloros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убр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о истории предпринимательства для студентов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проведения Олимпиад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роводится с 01 февраля по 31 марта 2015 го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ро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1 по 28 февраля 2015 года –  проведение региональных Олимпиад в отдельных регионах на базе высших учебных заведений, выступающих партнерами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одится в единый день, определяемый Организаторо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конкурсных заданий для региональных Олимпиад проводится не менее чем за 30 дней до их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ылка конкурсных заданий региональным отделениям Организатора для региональных Олимпиад проводится  за 3 дня до их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кспертная оценка работ региональных Олимпиад проводится региональным Жюри Олимпиады (п. 3.7.) в течении 5 рабочих дней с момента её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глашение результатов региональных Олимпиад, оповещение и приглашение на федеральную Олимпиаду победителей проводится в течении 10 рабочих дней с момента их пр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ап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ая Олимпиада победителей региональных Олимпиа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Олимпиада, в которой происходит определение победителей и призеров Олимпиады, проведение финальных мероприят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31 марта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реестра участников федеральной Олимпиады: с 01 по 04 марта 2015 г.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едеральной Олимпиады на базе Исторического факультета МГУ им. М.В. Ломоносова: до 31 марта 2015 г., дата проведения определяется Организатором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 участников федеральной Олимпиады членами Конкурсной комиссии, объявление результатов и торжественное вручение дипломов победителей и сертификатов участников: на третий  рабочий день после проведения Олимпиады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финальных мероприятий с победителями и призерами федеральной Олимпиады на церемонии награждения в рамках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тория российского предпринимательства» и Всероссийской акции «100 великих предпринимателей и меценатов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 ноября по 31 декабря 2015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и номинации Олимпиады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лимпиады могут выступать студенты и аспиранты высших и средних специальных учебных заведений, расположенных на территории Российской Федераци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не ограничен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необходимо предъявить один из действующих документов: студенческий билет, зачетную книжку или удостоверение аспирант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аждого этапа Олимпиады определяются 1 победитель и 3 призера Олимпиады по каждому уровню образовательного процесса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и бакалавры 1-2 курса высших учебных заведен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и бакалавры 3-4 курсов высших учебных заведен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нт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всех курсов средних специальных учебных завед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и порядок проведения Олимпиад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участия в Олимпиаде является представление документов, указанных в п. 5.3 настоящего Полож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языком Олимпиады является русский. Участие в Олимпиады является бесплатным и добровольны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егиональной Олимпиаде необходимо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из списка партнеров Олимпиады учебное заведение в своем регионе. Список партнеров и вся информация об Олимпиаде размещена в соответствующем разделе сайта Организ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or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наченную для проведения региональной Олимпиады дату прийти в указанное учебное заведение, предъявить необходимые документы (п. 5.3 настоящего Положения), заполнить регистрационную форму участника (Приложение 1) и выполнить конкурсные зад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 регионе партнера по проведению Олимпиады, но наличия желающих принять в ней участие, выполнение заданий может быть организовано на базе регионального отделения Организатора Олимпиады при участии необходимых квалифицированных кадров. В данном случае желающие принять участие в Олимпиаде заполняют регистрационную форму (Приложение 1) и присылают ее в Оргкомитет Олимпиады по официальной электронной поч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федеральной Олимпиаде необходимо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в число победителей или призеров регионального отбор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наченную дату прийти в указанное учебное заведение и выполнить конкурсные зад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егиональных отборов по решению Организатора к федеральной Олимпиаде могут быть допущены участники, чьи работы не вошли в число победителей региональных отборов, но показали абсолютно лучшие результаты в отношении к среднему уровню выполненных зад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емония награждения и награды Олимпиады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федеральной Олимпиады награждаются дипломами и ценными призами, участникам федеральной Олимпиады вручаются сертификаты участник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 победителей и сертификатов участников федеральной Олимпиады осуществляется в день подведения итогов Олимпиады согласно п. 4.2.2.с. настоящего Положени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ей и номинантов Олимпиады призами и наградами является заключительным этапом проведения Олимпиады и проходит в торжественной обстановке вместе с подведением итогов проекта «История российского предпринимательства» и Всероссийской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0 великих предпринимателей и меценатов России»</w:t>
      </w:r>
      <w:r>
        <w:rPr>
          <w:rFonts w:cs="Times New Roman" w:ascii="Times New Roman" w:hAnsi="Times New Roman"/>
          <w:sz w:val="28"/>
          <w:szCs w:val="28"/>
        </w:rPr>
        <w:t>, с участием видных государственных деятелей России, представителей бизнес-сообщества, СМИ и шоу-бизнес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Награды призерам и победителям Олимпиады вручают представители органов государственной власти России, крупнейшие предприниматели и видные учены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лимпиады имеют право присуждать специальные призы и выделять отдельные номин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1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Олимпиады для студент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 участника Олимпиад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25"/>
        <w:gridCol w:w="5918"/>
      </w:tblGrid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Олимпиады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Олимпиа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/ населенный пун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го процесса (курс, магистратура, аспирантур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участнике Олимпиады (интересы, род занятий, вид деятельности и т.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keepNext w:val="true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2"/>
      </w:tblGrid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     (_____________________________)</w:t>
            </w:r>
          </w:p>
        </w:tc>
      </w:tr>
      <w:tr>
        <w:trPr>
          <w:trHeight w:val="38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                                             ФИ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2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Олимпиады для студент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организационного комитета Олимпиад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российского предпринимательства</w:t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6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3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Олимпиады для студент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Конкурсной комиссии Олимпиад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</w:t>
      </w:r>
      <w:r>
        <w:rPr/>
        <w:t xml:space="preserve"> российского предпринимательств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686"/>
      </w:tblGrid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oros.ru/" TargetMode="External"/><Relationship Id="rId4" Type="http://schemas.openxmlformats.org/officeDocument/2006/relationships/hyperlink" Target="http://www.deloros.ru/" TargetMode="External"/><Relationship Id="rId5" Type="http://schemas.openxmlformats.org/officeDocument/2006/relationships/hyperlink" Target="mailto:deloros@delor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4:00Z</dcterms:created>
  <dc:creator>Гордеев Иван</dc:creator>
  <dc:description/>
  <dc:language>en-US</dc:language>
  <cp:lastModifiedBy>Борода</cp:lastModifiedBy>
  <cp:lastPrinted>2014-10-30T14:10:00Z</cp:lastPrinted>
  <dcterms:modified xsi:type="dcterms:W3CDTF">2015-01-12T16:24:00Z</dcterms:modified>
  <cp:revision>2</cp:revision>
  <dc:subject/>
  <dc:title/>
</cp:coreProperties>
</file>