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40"/>
      </w:tblGrid>
      <w:tr>
        <w:trPr>
          <w:trHeight w:val="711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 Росс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Н.В. Левицк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б организации и проведении Всероссийской Акции</w:t>
        <w:br/>
        <w:t>«100 великих предпринимателей и меценат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акция «100 великих предпринимателей и меценатов России» (далее – Акция) организована в рамках реализации проекта «История российского предпринимательства»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Акции является Общероссийская общественная организация «Деловая Россия» (далее – Организатор).</w:t>
      </w:r>
    </w:p>
    <w:p>
      <w:pPr>
        <w:pStyle w:val="Style17"/>
        <w:numPr>
          <w:ilvl w:val="0"/>
          <w:numId w:val="1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проводится совместно с Российским исторических обществом,  Историческим факультетом МГУ им. М.В. Ломоносова</w:t>
      </w:r>
      <w:r>
        <w:rPr>
          <w:rFonts w:cs="Times New Roman" w:ascii="Times New Roman" w:hAnsi="Times New Roman"/>
          <w:sz w:val="28"/>
          <w:szCs w:val="28"/>
        </w:rPr>
        <w:t>; органами исполнительной власти регионов и муниципалитетами.</w:t>
      </w:r>
    </w:p>
    <w:p>
      <w:pPr>
        <w:pStyle w:val="Style17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Акции приглашаются регионы, муниципальные образования, общественные организации, деятели киноискусства и теле-коммуникаций, представители  СМИ и интернет-сообщества, педагогическая общественность, музейные сотрудники,  историки, краеведы, школьники, студенты и другие заинтересованные лица и организаци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ь, задачи, условия и сроки проведения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Акц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хранению исторической памяти о российских предпринимателях (как прошлых времен, так и современных), внесших большой личностный вклад в  развитие российского государства, отдельных регионов и населенных пункт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цессу объективного отражения роли предпринимательства в истории государ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выдающихся результатов деятельности отечественных предпринимателей в России и раскрытие их роли в истории стран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широкому  вовлечению общественности в составление «новой летописи» российского предприниматель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формированию положительного и целостного образа предпринимател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атриотического отношения к  Родине и ее истории у подрастающего покол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пуляризации в обществе профессии предприним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проведения Акции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сроках и этапах проведения Акции принимает Оргкомитет, состав которого формируется Организатором Акции;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комит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ет основные документы А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ует потенциальных участников Акции по вопросам участ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ует, определяет направления работы и координирует деятельность Конкурсной комиссии и Жюри А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ит аналитические справки и другие материалы о ходе А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ует со всеми заинтересованными лицами в ходе проведения Акции, проводит внутренние и внешние совещания и презент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ирует взаимодействие между региональными и федеральными участниками А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тратегию и тактику развития А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работу по определению номинантов, лауреатов и победителей Акции и проведение с финальных мероприятий А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обходимости, формирует дополнительные рабочие органы Акци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ая комис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прием и регистрацию заявок, проверку правильности их оформления и наличие полного пакета документов (согл. Приложений 1-4 к настоящему Положению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атривает поступившие заявки и определяет их соответствие следующим критериям: полнота и достоверность представленных документов; вклад участника Акции в развитие страны, отдельного региона или населенного пункта; соответствие представленных материалов требованиям участия в Акции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ет итоговый список в основной номинации Акции, лауреатов и победителей Акции – в дополнительных номинациях, по представлению Организатора;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 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результатов он-лайн голосования, проводит для Организатора экспертный отбор номинантов для определения итогового списка в основной номинации Акции, победителей и лауреатов Акции – в дополнительных номинациях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ы Оргкомитета, Конкурсной комиссии и Жюри Акции формируются из числа наиболее авторитетных экспертов в области экономической истории и предпринимательства, видных государственных и общественных деятелей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ы Оргкомитета и Конкурсной комиссии утверждаются согласно формам, указанным в Приложениях 5 и 6 настоящего Положения. Состав Жюри определяется Оргкомитетом из состава членов Конкурсной комисси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ы Оргкомитета, Конкурсной комиссии и Жюри в случае необходимости могут вноситься изменения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статусы участников Акции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юридическое или физическое лицо, которое подает данные об участнике Акци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 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личность предпринимателя, которая представлена Заявителем для участия в Акци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участник Акции прошедший во второй этап Акции (п. 4.3. настоящего Положения)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уреа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пределяется из числа номинантов (п. 5.2, 5.4. настоящего Положения)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бе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определяется из числа лауреатов (п. 5.4. настоящего Положения). 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ая информация по Акции представл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eloros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убри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0 великих предпринимателей и меценатов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проведения Акции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Акции с 20 октября 2014 года по 31 декабря 2015 года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проведению Акции: с 20 октября 2014 года по 30 июня 2015 год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 октября 2014 года по 31 мая 2015 года – организация работы по сбору заявок, проверка правильности их оформления и наличия полного пакета документ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 июня по 30 июня 2015 года – составление списка номинантов –  рассмотрение поступивших заявок (пакета документов) на их соответств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 соответствие критериям, указанным в п.6.3,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кции и подведение её итогов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июля по 31 августа 2015 года – проведение открытого он-лайн голосования в сети Интернет, по номинантам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по 31 октября 2015 года – проведение экспертного отб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минантов для формирования </w:t>
      </w:r>
      <w:r>
        <w:rPr>
          <w:rFonts w:cs="Times New Roman" w:ascii="Times New Roman" w:hAnsi="Times New Roman"/>
          <w:sz w:val="28"/>
          <w:szCs w:val="28"/>
        </w:rPr>
        <w:t>итогового списка в основной номинации Акц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ия победителей и лауреатов </w:t>
      </w:r>
      <w:r>
        <w:rPr>
          <w:rFonts w:cs="Times New Roman" w:ascii="Times New Roman" w:hAnsi="Times New Roman"/>
          <w:sz w:val="28"/>
          <w:szCs w:val="28"/>
        </w:rPr>
        <w:t>– в дополнительных номинациях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01 по 30 ноября 2015 года – утверждение итогового списка в основной номинации Акции, победителей и лауреатов – в дополнительных номинациях. Объявление результатов 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и номинации Акции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номи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исок из 100 российских предпринимателей, внесших наибольший вклад в развитие государства, отдельных регионов и малых территорий нашей страны)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0 великих предпринимателей и меценатов России»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100 номинантов, включенные в итоговый список основной номинации Акции, становятся ее лауреа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номинации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Consnormal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, прославившие Россию;</w:t>
      </w:r>
    </w:p>
    <w:p>
      <w:pPr>
        <w:pStyle w:val="Cons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, внесшие значительный вклад в развитие государственности России;</w:t>
      </w:r>
    </w:p>
    <w:p>
      <w:pPr>
        <w:pStyle w:val="Cons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, внесшие значительный вклад в развитие российской культуры и искусства;</w:t>
      </w:r>
    </w:p>
    <w:p>
      <w:pPr>
        <w:pStyle w:val="Cons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, внесшие значительный вклад в развитие российской науки и техники;</w:t>
      </w:r>
    </w:p>
    <w:p>
      <w:pPr>
        <w:pStyle w:val="Cons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мена в российском предпринимательстве;</w:t>
      </w:r>
    </w:p>
    <w:p>
      <w:pPr>
        <w:pStyle w:val="Cons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– гордость фамили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аждой дополнительной номинации Акции – определяется 1 победитель и 10 лауреатов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Акции может выступить как в основной номин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так и в одной из дополнительны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и порядок проведения Ак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язательным условием участия в Акции является представление Заявителем достоверной и полной информации по участникам Акции и представляемым материалам согласно данному Положению и Приложениям к нему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Заявитель, желающий участвовать в Акции, направляет в адрес Конкурсной комиссии: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Заявку согласно установленной форме (Приложение 1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об участнике Акции, с обоснованием необходимости его включения в спис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0 великих предпринимателей и меценатов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графию участника Акции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описывающие и подтверждающие вклад участника Акции в развитие соответствующего региона/муниципального образования: фотографии (портретные фото, фото монумента/памятника, посвящённого предпринимателю и т.д.), видеоматериалы, архивные материалы, газетные вырезки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ребования к документам, перечисленным п.6.2 приведены в Приложениях 2, 3 настоящего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тор вправе запросить у Заявителя дополнительную информацию и материа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се материалы Заявителя с описью (Приложение 4) принимаются в электронном виде и высылаются на официальный электронный адрес Конкурсной комисс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deloros@deloro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ремония награждения и награды Акции</w:t>
      </w:r>
    </w:p>
    <w:p>
      <w:pPr>
        <w:pStyle w:val="Consnormal"/>
        <w:numPr>
          <w:ilvl w:val="1"/>
          <w:numId w:val="15"/>
        </w:numPr>
        <w:ind w:left="720" w:right="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ремония награждения является заключительным этапом проведения Акции, проходит в торжественной обстановке, с участием видных государственных деятелей России, представителей бизнес-сообщества и ведущих СМИ. </w:t>
      </w:r>
    </w:p>
    <w:p>
      <w:pPr>
        <w:pStyle w:val="Consnormal"/>
        <w:numPr>
          <w:ilvl w:val="1"/>
          <w:numId w:val="15"/>
        </w:numPr>
        <w:ind w:left="720" w:right="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торы Акции имеют право присуждать специальные призы и выделять отдельные номинации.</w:t>
      </w:r>
    </w:p>
    <w:p>
      <w:pPr>
        <w:pStyle w:val="Consnormal"/>
        <w:numPr>
          <w:ilvl w:val="1"/>
          <w:numId w:val="15"/>
        </w:numPr>
        <w:ind w:left="720" w:right="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ители, представившие участников Акции, ставшими лауреатами и победителями – будут отмечены дипломами и памятными призами.</w:t>
      </w:r>
    </w:p>
    <w:p>
      <w:pPr>
        <w:pStyle w:val="Style17"/>
        <w:numPr>
          <w:ilvl w:val="1"/>
          <w:numId w:val="15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Акции, получают широкое освещение и всестороннюю поддержку в рамках реализации проекта «История российского предпринимательства».</w:t>
      </w:r>
    </w:p>
    <w:p>
      <w:pPr>
        <w:pStyle w:val="Style17"/>
        <w:numPr>
          <w:ilvl w:val="1"/>
          <w:numId w:val="1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и лауреатов и победителей Акции будут представлены широкой общественности в специальных печатных и электронных изданиях, примут участие во всероссийских мероприятиях по истории российского предпринимательства: конкурсе сочинений и олимпиадах среди школьников и студентов, некоторые будут увековечены на мемориальных досках и в памятниках, в рамках реализации проекта «История российского предпринимательств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1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Акции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</w:rPr>
        <w:t>100 великих предпринимателей и меценатов России</w:t>
      </w:r>
      <w:r>
        <w:rPr>
          <w:rFonts w:cs="Times New Roman" w:ascii="Times New Roman" w:hAnsi="Times New Roman"/>
          <w:bCs/>
          <w:iCs/>
        </w:rPr>
        <w:t>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Акции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0 великих предпринимателей и меценатов России»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5918"/>
      </w:tblGrid>
      <w:tr>
        <w:trPr>
          <w:trHeight w:val="30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(физ.лицо)</w:t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житель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(интересы, род занятий, вид деятельности и т.д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 Акции для участия (основная, дополнитель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 Акции (предпринимателе)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принима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/ сфера деятельности предпринимателя (регион/губерния, город/сел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жиз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существенные дости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2"/>
      </w:tblGrid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     (_____________________________)</w:t>
            </w:r>
          </w:p>
        </w:tc>
      </w:tr>
      <w:tr>
        <w:trPr>
          <w:trHeight w:val="38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1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Акции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</w:rPr>
        <w:t>100 великих предпринимателей и меценатов России</w:t>
      </w:r>
      <w:r>
        <w:rPr>
          <w:rFonts w:cs="Times New Roman" w:ascii="Times New Roman" w:hAnsi="Times New Roman"/>
          <w:bCs/>
          <w:iCs/>
        </w:rPr>
        <w:t>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Акции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0 великих предпринимателей и меценатов России»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5918"/>
      </w:tblGrid>
      <w:tr>
        <w:trPr>
          <w:trHeight w:val="30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(юр.лицо)</w:t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чредительными  документам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и его долж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йт (если есть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 Акции для участия (основная, дополнитель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 Акции (предпринимателе)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принима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/ сфера деятельности предпринимателя (регион/губерния, город/сел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жиз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существенные дости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0"/>
      </w:tblGrid>
      <w:tr>
        <w:trPr>
          <w:trHeight w:val="40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      (_____________________________)</w:t>
            </w:r>
          </w:p>
        </w:tc>
      </w:tr>
      <w:tr>
        <w:trPr>
          <w:trHeight w:val="38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2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Акции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</w:rPr>
        <w:t>100 великих предпринимателей и меценатов России</w:t>
      </w:r>
      <w:r>
        <w:rPr>
          <w:rFonts w:cs="Times New Roman" w:ascii="Times New Roman" w:hAnsi="Times New Roman"/>
          <w:bCs/>
          <w:iCs/>
        </w:rPr>
        <w:t>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заявке, эссе и биографии предпринимател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к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 великих предпринимателей и меценатов Росси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материалы принимаются в электронном виде по официальному электронному адресу Оргкомитета Ак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а на участие принимается в электронном виде в формате Word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отсканированный вариант с подписью участника)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 Заполнение Заявки осуществляется в электроном виде, с обязательным заполнением всех пол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 эссе и биографии предпринимателя принимаются на русском языке, текст принимается в формате Word, шриф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oman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размер шрифта 12, поля: верхнее 2 см, нижнее 2 см, левое 3см, правое 1,5 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текста эссе – не более 10 тыс. знаков, включая пробел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текста биографии – не более 20 тыс. знаков, включая пробелы. Отдельно могут подаваться дополнительные материалы, оформленные в соответствии с Приложением 3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овые материалы принимаются в формате Word со следующим названием: Фамилия_Конкурс_Заявка; Фамилия_Конкурс_эссе; Фамилия_Конкурс_биограф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используемые исторические материалы должны иметь ссылки на источник.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3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Акции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</w:rPr>
        <w:t>100 великих предпринимателей и меценатов России</w:t>
      </w:r>
      <w:r>
        <w:rPr>
          <w:rFonts w:cs="Times New Roman" w:ascii="Times New Roman" w:hAnsi="Times New Roman"/>
          <w:bCs/>
          <w:iCs/>
        </w:rPr>
        <w:t>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полнительным материалам для участия в Ак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 великих предпринимателей и меценатов Росс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ы принимаются на русском языке, объемом текста не более 25 тысяч знаков в формате Word, шриф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oman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размер шрифта 12, поля: верхнее 2 см, нижнее 2 см, левое 3см, правое 1,5 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редоставляемые материалы должны иметь ссылки на источник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материалы и фото принимаются в архивированном виде по официальному электронному адресу Оргкомитета Акции. Записи телепередач, фильмы и видеоролики большого объема принимаются через файлообменник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вание архивированного файла должно иметь следующий вид: Фамилия_Конкурс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целью создани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ru-RU"/>
          </w:rPr>
          <w:t>delor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терактивного фотоальбома «100 великих предпринимателей и меценатов России» Оргкомитет проводит дополнительную работу по сбору черно-белых и цветных фотографий. Принимаются фотографии и картины из семейного архива – портретные и коллективные снимки предпринимателей по отдельности и вместе с членами семьи и т.д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еоматериалы (документальные фильмы, телепередачи, видеозаписи выступлений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хронометраж – не менее 5 мин. (для видеороликов) и не более 54 мин. (для кинофильмов и телепередач). Видеоматериалы  дополнительно могут участвовать  в специальном конкурсе для журналистов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томатериалы и репродукции картин, в т.ч. отсканированные архивные,  – форта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разрешением не менее 30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4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Акции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</w:rPr>
        <w:t>100 великих предпринимателей и меценатов России</w:t>
      </w:r>
      <w:r>
        <w:rPr>
          <w:rFonts w:cs="Times New Roman" w:ascii="Times New Roman" w:hAnsi="Times New Roman"/>
          <w:bCs/>
          <w:iCs/>
        </w:rPr>
        <w:t>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Форма описи документов и материалов, представляемых для участия в Ак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 великих предпринимателей и меценатов России»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тверждаю, что для участия в Акции </w:t>
      </w:r>
      <w:r>
        <w:rPr>
          <w:rFonts w:cs="Times New Roman" w:ascii="Times New Roman" w:hAnsi="Times New Roman"/>
          <w:sz w:val="28"/>
          <w:szCs w:val="28"/>
        </w:rPr>
        <w:t xml:space="preserve">«100 великих предпринимателей и меценатов России» направлены следующие </w:t>
      </w:r>
      <w:r>
        <w:rPr>
          <w:rFonts w:cs="Times New Roman" w:ascii="Times New Roman" w:hAnsi="Times New Roman"/>
          <w:spacing w:val="-3"/>
          <w:sz w:val="28"/>
          <w:szCs w:val="28"/>
        </w:rPr>
        <w:t>документы и материалы:</w:t>
      </w:r>
    </w:p>
    <w:tbl>
      <w:tblPr>
        <w:tblW w:w="997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54"/>
        <w:gridCol w:w="2648"/>
      </w:tblGrid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траниц / объем данных (для фото и видео)</w:t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кции (по форме для физического или юридического лиц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ссе о необходимости включения предпринимателя число участников Акции (по форм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графия предпринима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файла…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ом …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тографии или портреты предпринимателя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звание файла … (для каждого – отдельно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материал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звание файла … (для каждого – отдельно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е вырезк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звание файла … (для каждого – отдельно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кументы и материалы (указать наимен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звание файла … (для каждого – отдельно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явитель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/________________________________________</w:t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Подпись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ата …….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5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Акции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</w:rPr>
        <w:t>100 великих предпринимателей и меценатов России</w:t>
      </w:r>
      <w:r>
        <w:rPr>
          <w:rFonts w:cs="Times New Roman" w:ascii="Times New Roman" w:hAnsi="Times New Roman"/>
          <w:bCs/>
          <w:iCs/>
        </w:rPr>
        <w:t>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став Организационного комитета Ак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 великих предпринимателей и меценатов России»</w:t>
      </w:r>
    </w:p>
    <w:p>
      <w:pPr>
        <w:pStyle w:val="Style19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686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лжность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6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Акции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</w:rPr>
        <w:t>100 великих предпринимателей и меценатов России</w:t>
      </w:r>
      <w:r>
        <w:rPr>
          <w:rFonts w:cs="Times New Roman" w:ascii="Times New Roman" w:hAnsi="Times New Roman"/>
          <w:bCs/>
          <w:iCs/>
        </w:rPr>
        <w:t>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став Конкурсной комиссии Ак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 великих предпринимателей и меценатов России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3686"/>
      </w:tblGrid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лжность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Дата Знак"/>
    <w:qFormat/>
    <w:rPr>
      <w:rFonts w:eastAsia="Calibri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right="19772"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oros.ru/" TargetMode="External"/><Relationship Id="rId4" Type="http://schemas.openxmlformats.org/officeDocument/2006/relationships/hyperlink" Target="mailto:deloros@deloros.ru" TargetMode="External"/><Relationship Id="rId5" Type="http://schemas.openxmlformats.org/officeDocument/2006/relationships/hyperlink" Target="http://www.delor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3:00Z</dcterms:created>
  <dc:creator>Захарова Ирина Владимировна</dc:creator>
  <dc:description/>
  <dc:language>en-US</dc:language>
  <cp:lastModifiedBy>Борода</cp:lastModifiedBy>
  <cp:lastPrinted>2014-10-21T16:05:00Z</cp:lastPrinted>
  <dcterms:modified xsi:type="dcterms:W3CDTF">2015-01-12T16:23:00Z</dcterms:modified>
  <cp:revision>2</cp:revision>
  <dc:subject/>
  <dc:title/>
</cp:coreProperties>
</file>