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bCs/>
          <w:spacing w:val="-1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содержании домашних животных и обращении с домашними животными на территории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exact" w:line="362"/>
        <w:ind w:right="43" w:hanging="0"/>
        <w:jc w:val="center"/>
        <w:rPr>
          <w:bCs/>
          <w:spacing w:val="-11"/>
          <w:sz w:val="16"/>
          <w:szCs w:val="16"/>
        </w:rPr>
      </w:pPr>
      <w:r>
        <w:rPr>
          <w:bCs/>
          <w:spacing w:val="-11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работка и принятие областного закона «О содержании домашних животных и обращении с домашними животными на территории Ленинградской области» вызваны необходимостью упорядочить общественные отношения, возникающие при повседневном взаимодействии людей с различными категориями животных. Отсутствие в федеральном и региональном законодательстве установленных требований, норм и правил при общении с животными вызывает большое количество разнообразных конфликтов, в которых с одной стороны участвует человек, а с другой – животное. Невозможность их правового разрешения приводит к попыткам самовольного, порой недопустимого решения возникающих проблем способами, нарушающими существующие в обществе нормы морали и нравственности и противоречащими общепринятым понятиям о гуманности и милосердии.</w:t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просы обращения с животными являются предметом совместного ведения Российской Федерации и субъектов Российской Федерации. В настоящее время органами местного самоуправления ряда муниципальных образований Ленинградской области уже были приняты муниципальные акты, устанавливающие правила содержания домашних животных. Однако Федеральным законом от 6 октября 2003 г. №131-ФЗ «Об общих принципах организации местного самоуправления в Российской Федерации» полномочия органов местного самоуправления в области обращения с животными в настоящее время не предусмотрен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новными задачами законопроекта являются установление общих требований при обращении с животными, защита животных от жестокого антигуманного обращения, страдания и гибели, недопущения жестокого умерщвления животных, укрепление нравственности и гуманности общества, обеспечение безопасности, прав и законных интересов граждан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При установлении общих требований при обращении с животными главным требованием к собственникам животных является соблюдение прав, свобод  законных интересов других граждан. Собственники животных обязаны принимать необходимые меры безопасности для предотвращения причинения их животными вреда жизни и здоровью граждан либо животных, а также имуществу граждан и юридических лиц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Проект областного закона посвящен содержанию животных и устанавливает обязанности собственников животных. Проект закрепляет необходимость создания животным при их содержании условий, соответствующих биологическим и индивидуальным особенностям животного, определяет обязанности собственников животных удовлетворять потребности животных в полнорационном сбалансированном питании, чистой воде, сне, движении и естественной активности, устанавливает правила выгула и перевозки животных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Законопроект устанавливает обязательную регистрацию собак, кошек и лошадей, а также добровольную регистрацию всех остальных животных и ведение реестра зарегистрированных животных, при условии введения животному электронного носителя информации (микрочипа) с записанными персональными данными собственни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путаты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А.Я. Лебед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/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А. Дюбко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А.В. Пониматк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.В. Соловьев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3-02-27T16:57:00Z</cp:lastPrinted>
  <dcterms:modified xsi:type="dcterms:W3CDTF">2015-01-13T14:49:00Z</dcterms:modified>
  <cp:revision>9</cp:revision>
  <dc:subject/>
  <dc:title/>
</cp:coreProperties>
</file>