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1328" w:hanging="0"/>
        <w:jc w:val="lef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постановлением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от                       2015 года    №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ри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отворческой деятельности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960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Законодательного собрания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вое полугодие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6"/>
        <w:gridCol w:w="2835"/>
        <w:gridCol w:w="2693"/>
        <w:gridCol w:w="2056"/>
        <w:gridCol w:w="162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, ответственная за прохождение проекта нормативного правового акта; председатель комиссии, работник аппар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изменений в отдельные областные законы в связи с принятием Федерального закона "О внесении изменений в Бюджетный кодекс РФ и отдельные законодательные акты РФ в связи с совершенствованием бюджетного процесс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епутат Законодательного собрания Ленинградской области Н.И.Пусто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/>
              <w:t>Н.И.Пустоти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.В. Амел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81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льготном налогообложении молодежных организаций расположенных на территории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Законодательного собрания Ленинградской области Г.В.Куликова, В.О.Ц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/>
              <w:t>Н.И.Пустоти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.В. Амел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81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"Об исполнении областного бюджета Ленинградской области за 2014 г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берна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/>
              <w:t>Н.И.Пустоти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.В. Амел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"О внесении изменений в областной закон "Об административно-территориальном устройстве ЛО и порядке его изменения" и признании утратившими силу положений части 3 статьи 85 ФЗ "Об общих принципах организации местного самоуправления в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, административно-территориальному устройству и местному самоуправлению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.В.Сокол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.В.Шевц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3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"О правовом регулировании муниципальной службы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, административно-территориальному устройству и местному самоуправлению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.В.Сокол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.В.Шевц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закреплении вопросов местного значения за сельскими поселениями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, административно-территориальному устройству и местному самоуправлению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.В.Сокол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.В.Шевц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 единовременных субсидиях государственным гражданским служащим Ленинградской области на приобретение жилых помеще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, административно-территориальному устройству и местному самоуправлению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.В.Соколов, </w:t>
            </w:r>
          </w:p>
          <w:p>
            <w:pPr>
              <w:pStyle w:val="Normal"/>
              <w:jc w:val="center"/>
              <w:rPr/>
            </w:pPr>
            <w:r>
              <w:rPr/>
              <w:t>О.В.Шевц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Ленинградской области от 26.10.2005 №89-оз "О порядке ведения органами местного самоуправления Ленинградской области учета граждан в качестве нуждающихся в жилых помещ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н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илищно-коммунальному хозяйству и топливно-энергетическому комплексу;</w:t>
            </w:r>
          </w:p>
          <w:p>
            <w:pPr>
              <w:pStyle w:val="Normal"/>
              <w:jc w:val="center"/>
              <w:rPr/>
            </w:pPr>
            <w:r>
              <w:rPr/>
              <w:t>Г.В.Жирнов</w:t>
            </w:r>
          </w:p>
          <w:p>
            <w:pPr>
              <w:pStyle w:val="Normal"/>
              <w:jc w:val="center"/>
              <w:rPr/>
            </w:pPr>
            <w:r>
              <w:rPr/>
              <w:t>Т.Л. Кондрат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</w:t>
            </w:r>
            <w:r>
              <w:rPr>
                <w:bCs/>
              </w:rPr>
              <w:t>О</w:t>
            </w:r>
            <w:r>
              <w:rPr/>
              <w:t>б установлении порядка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илищно-коммунальному хозяйству и топливно-энергетическому комплексу;</w:t>
            </w:r>
          </w:p>
          <w:p>
            <w:pPr>
              <w:pStyle w:val="Normal"/>
              <w:jc w:val="center"/>
              <w:rPr/>
            </w:pPr>
            <w:r>
              <w:rPr/>
              <w:t>Г.В.Жирнов</w:t>
            </w:r>
          </w:p>
          <w:p>
            <w:pPr>
              <w:pStyle w:val="Normal"/>
              <w:jc w:val="center"/>
              <w:rPr/>
            </w:pPr>
            <w:r>
              <w:rPr/>
              <w:t>Т.Л. Кондрат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</w:t>
            </w:r>
            <w:r>
              <w:rPr>
                <w:bCs/>
              </w:rPr>
              <w:t>Об установлении порядка установления органами местного самоуправления максимального размера дохода граждан и постоянно проживающих совместно с ними членов их семей, и стоимости подлежащего налогообложению их имущества,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н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илищно-коммунальному хозяйству и топливно-энергетическому комплексу;</w:t>
            </w:r>
          </w:p>
          <w:p>
            <w:pPr>
              <w:pStyle w:val="Normal"/>
              <w:jc w:val="center"/>
              <w:rPr/>
            </w:pPr>
            <w:r>
              <w:rPr/>
              <w:t>Г.В.Жирнов</w:t>
            </w:r>
          </w:p>
          <w:p>
            <w:pPr>
              <w:pStyle w:val="Normal"/>
              <w:jc w:val="center"/>
              <w:rPr/>
            </w:pPr>
            <w:r>
              <w:rPr/>
              <w:t>Т.Л. Кондрат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</w:t>
            </w:r>
            <w:r>
              <w:rPr>
                <w:color w:val="000000"/>
                <w:lang w:eastAsia="en-US"/>
              </w:rPr>
              <w:t>Об общественном контроле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>Депутаты Законодательного собрания Ленинградской области А.А.Перминов, В.С.Катор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одательству, международным, региональны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В.А.Густов,</w:t>
            </w:r>
          </w:p>
          <w:p>
            <w:pPr>
              <w:pStyle w:val="Normal"/>
              <w:jc w:val="center"/>
              <w:rPr/>
            </w:pPr>
            <w:r>
              <w:rPr/>
              <w:t>Н.А.Калин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изменения в статью 6 областного закона «О звании «Почетный гражданин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Законодательного собрания Ленинградской области В.А.Гу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одательству, международным, региональны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В.А.Густов,</w:t>
            </w:r>
          </w:p>
          <w:p>
            <w:pPr>
              <w:pStyle w:val="Normal"/>
              <w:jc w:val="center"/>
              <w:rPr/>
            </w:pPr>
            <w:r>
              <w:rPr/>
              <w:t>Н.А.Калин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8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патриотическом воспитании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Законодательного собрания Ленинградской области А.А.перм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одательству, международным, региональны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В.А.Густов,</w:t>
            </w:r>
          </w:p>
          <w:p>
            <w:pPr>
              <w:pStyle w:val="Normal"/>
              <w:jc w:val="center"/>
              <w:rPr/>
            </w:pPr>
            <w:r>
              <w:rPr/>
              <w:t>Н.А.Калин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58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предоставлении льгот участникам благотворительной деятельности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одательству, международным, региональны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В.А.Густов,</w:t>
            </w:r>
          </w:p>
          <w:p>
            <w:pPr>
              <w:pStyle w:val="Normal"/>
              <w:jc w:val="center"/>
              <w:rPr/>
            </w:pPr>
            <w:r>
              <w:rPr/>
              <w:t>Н.А.Калин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дополнений в областной закон "О комиссиях по делам несовершеннолетних и защите их прав в Ленинградской области"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>Депутаты Законодательного собрания Ленинградской области А.Я.Лебедев, В.А.Дюбков, А.В.Понимат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прекращении осуществления органом местного самоуправления  муниципального образования город Волхов Волховского муниципального района  Ленинградской области отдельных государственных полномочий Ленинградской области в сфере административных правоотноше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т депутатов муниципального образования "город Волхов" Волхов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района Ленинград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4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изменения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т депутатов муниципального образования "Коськовское сельское поселение" Тихвинского муниципального района Ленинград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б участии граждан в охране общественного порядка на территории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ерна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енинград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7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изменения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депутатов муниципального образования "Усадищенское сельское поселение" Волхов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8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изменений в статьи 3 и 9 областного закона "О добровольной пожарной охране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Законодательного собрания Ленинградской области О.А.П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изменений в областной закон "О противодействии коррупции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Законодательного собрания Ленинградской области О.А.П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прекращении осуществления органом местного самоуправления  муниципального образования "Город Гатчина" Гатчинского муниципального района  Ленинградской области отдельных государственных полномочий Ленинградской области в сфере административных правоотноше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т депутатов муниципального образования "Город Гатчина" Гатчин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а Ленинград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7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изменения в статью 9 областного закона "Об Уполномоченном по правам ребенка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Законодательного собрания Ленинградской области О.А.П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0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прекращении осуществления органом местного самоуправления муниципального образования Волосовское городское поселение Волосовского муниципального района Ленинградской области отдельных государственных полномочий Ленинградской области в сфере административных правоотноше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т депутатов муниципального образования "Волосовское городское поселение" Волосов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а Ленинград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1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</w:t>
            </w:r>
            <w:r>
              <w:rPr/>
              <w:t xml:space="preserve"> внесении изменения в статью 1.9 областного закона «Об административных правонаруш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Законодательного собрания Ленинградской области  А.Я.Лебедев, В.С.П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</w:t>
            </w:r>
            <w:r>
              <w:rPr/>
              <w:t>О внесении изменений в областной закон Ленинградской области от 02.07.2003 г. №47-оз "Об административных правонаруш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Законодательного собрания Ленинградской области В.С.Катор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3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"О социальной адаптации лиц, освобожденных из учреждений уголовно-исполнительной системы на территории Ленингра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"О мировых судьях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Никиф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мерах социальной поддержки граждан, родившихся в период  с 1 января 1928 года по 31 декабря 1945 го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 xml:space="preserve">Совет депутатов </w:t>
            </w:r>
            <w:r>
              <w:rPr>
                <w:bCs/>
              </w:rPr>
              <w:t>муниципального образования "</w:t>
            </w:r>
            <w:r>
              <w:rPr>
                <w:color w:val="000000"/>
                <w:lang w:eastAsia="en-US"/>
              </w:rPr>
              <w:t>Сланцевское городское поселение" Сланцев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  и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А.Е.Петров</w:t>
            </w:r>
          </w:p>
          <w:p>
            <w:pPr>
              <w:pStyle w:val="Normal"/>
              <w:jc w:val="center"/>
              <w:rPr/>
            </w:pPr>
            <w:r>
              <w:rPr/>
              <w:t>Н.С.Лобанч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изменений в областной закон "О материальном обеспечении семьи умершего члена Правительства Ленинградской области или депутата Законодательного собрания Ленинградской области" от           2 апреля 2003 года № 25-о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епутат Законодательного собрания Ленинградской области Г.В.Смир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  и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А.Е.Петров</w:t>
            </w:r>
          </w:p>
          <w:p>
            <w:pPr>
              <w:pStyle w:val="Normal"/>
              <w:jc w:val="center"/>
              <w:rPr/>
            </w:pPr>
            <w:r>
              <w:rPr/>
              <w:t>Н.С.Лобанч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1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изменений в статью 2 областного закона "О государственной социальной помощи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  и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А.Е.Петров</w:t>
            </w:r>
          </w:p>
          <w:p>
            <w:pPr>
              <w:pStyle w:val="Normal"/>
              <w:jc w:val="center"/>
              <w:rPr/>
            </w:pPr>
            <w:r>
              <w:rPr/>
              <w:t>Н.С.Лобанч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Закон "О внесении изменений в областной закон "О наделении органов местного самоуправления муниципальных образований Ленинградской области 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 в сфере социальной защиты насе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  и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А.Е.Петров</w:t>
            </w:r>
          </w:p>
          <w:p>
            <w:pPr>
              <w:pStyle w:val="Normal"/>
              <w:jc w:val="center"/>
              <w:rPr/>
            </w:pPr>
            <w:r>
              <w:rPr/>
              <w:t>Н.С.Лобанч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8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Закон "О внесении изменений в  областной закон "Об охране здоровья населения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  и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А.Е.Петров</w:t>
            </w:r>
          </w:p>
          <w:p>
            <w:pPr>
              <w:pStyle w:val="Normal"/>
              <w:jc w:val="center"/>
              <w:rPr/>
            </w:pPr>
            <w:r>
              <w:rPr/>
              <w:t>Н.С.Лобанч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8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"О внесении изменений в статьи 1 и 3 областного закона Ленинградской области от 12.07.2011 года № 53-оз 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.С.П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  и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А.Е.Петров</w:t>
            </w:r>
          </w:p>
          <w:p>
            <w:pPr>
              <w:pStyle w:val="Normal"/>
              <w:jc w:val="center"/>
              <w:rPr/>
            </w:pPr>
            <w:r>
              <w:rPr/>
              <w:t>Н.С.Лобанч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 в областной закон Ленинградской области "О мерах социальной поддержки отдельных категорий граждан, проживающих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  и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А.Е.Петров</w:t>
            </w:r>
          </w:p>
          <w:p>
            <w:pPr>
              <w:pStyle w:val="Normal"/>
              <w:jc w:val="center"/>
              <w:rPr/>
            </w:pPr>
            <w:r>
              <w:rPr/>
              <w:t>Н.С.Лобанч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б исполнении бюджета Территориального фонда обязательного медицинского страхования Ленинградской области за 2014 г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  и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А.Е.Петров</w:t>
            </w:r>
          </w:p>
          <w:p>
            <w:pPr>
              <w:pStyle w:val="Normal"/>
              <w:jc w:val="center"/>
              <w:rPr/>
            </w:pPr>
            <w:r>
              <w:rPr/>
              <w:t>Н.С.Лобанч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кон "О дополнительных мерах социальной поддержки инвалидов в Ленинградской области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  и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А.Е.Петров</w:t>
            </w:r>
          </w:p>
          <w:p>
            <w:pPr>
              <w:pStyle w:val="Normal"/>
              <w:jc w:val="center"/>
              <w:rPr/>
            </w:pPr>
            <w:r>
              <w:rPr/>
              <w:t>Н.С.Лобанч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"О внесении изменений в областной закон "О социальной поддержке семей, имеющих детей, в Ленинградской области"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н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  и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А.Е.Петров</w:t>
            </w:r>
          </w:p>
          <w:p>
            <w:pPr>
              <w:pStyle w:val="Normal"/>
              <w:jc w:val="center"/>
              <w:rPr/>
            </w:pPr>
            <w:r>
              <w:rPr/>
              <w:t>Н.С.Лобанч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изменений в  областной закон "О физической культуре и спорте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 xml:space="preserve">По делам молодежи, 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 xml:space="preserve">культуре, туризму, 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физической культуре и спорту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Г.В.Кулико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.Е.Абдулла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8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от 23.08.2006 №105-оз "Об объектах культурного наследия (памятниках истории и культуры)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 xml:space="preserve">По делам молодежи, 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 xml:space="preserve">культуре, туризму, 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физической культуре и спорту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Г.В.Кулико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.Е.Абдулла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тдельные областные законы Ленинградской области в сфере образо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 Законодательного собрания Ленинградской области В.О.Ц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 и науке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В.О.Цой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Кисел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9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постинтернатном сопровождении детей-сирот, детей, оставшихся  без попечения родителей, лиц из числа детей-сирот и детей, оставшихся без попечения родителей,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 и науке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В.О.Цой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Кисел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0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jc w:val="both"/>
              <w:rPr/>
            </w:pPr>
            <w:r>
              <w:rPr/>
              <w:t>Закон "О внесении изменений в областной закон от 17.06.2011 №47-оз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 и науке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В.О.Цой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Кисел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"О внесении изменений в областной закон от 30.06.2006 №46-оз "</w:t>
            </w:r>
            <w:r>
              <w:rPr>
                <w:bCs/>
              </w:rPr>
              <w:t>Об организации питания обучающихся в отдельных образовательных организациях, расположенных на территории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 и науке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В.О.Цой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Кисел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 плодородии земель сельскохозяйственного назначения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гропромышленному и рыбохозяйственному комплексу; И.Ф.Хабар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.В.Наволоцк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б установлении цены, по которой сельскохозяйственные организации или крестьянские (фермерские) хозяйства вправе приобрести в собственность предоставленные на праве постоянного (бессрочного) пользования или на праве пожизненного наследуемого владения земельные участки, расположенные в границах населенных пунктов и предназначенные для ведения сельскохозяйственного производства, при условии отсутствия на таких земельных участках зданий и сооруже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Губернатор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гропромышленному и рыбохозяйственному комплексу; И.Ф.Хабар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.В.Наволоцк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пчеловодстве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гропромышленному и рыбохозяйственному комплексу; И.Ф.Хабаров,</w:t>
            </w:r>
          </w:p>
          <w:p>
            <w:pPr>
              <w:pStyle w:val="Normal"/>
              <w:jc w:val="center"/>
              <w:rPr/>
            </w:pPr>
            <w:r>
              <w:rPr/>
              <w:t>Е.В.Наволоцк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</w:t>
            </w:r>
            <w:r>
              <w:rPr>
                <w:lang w:eastAsia="en-US"/>
              </w:rPr>
              <w:t>О внесении изменений в статью 1 областного закона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роительству, транспорту, связи и дорожному хозяйству;</w:t>
            </w:r>
          </w:p>
          <w:p>
            <w:pPr>
              <w:pStyle w:val="Normal"/>
              <w:jc w:val="center"/>
              <w:rPr/>
            </w:pPr>
            <w:r>
              <w:rPr/>
              <w:t>И.Н.Григорьев,</w:t>
            </w:r>
          </w:p>
          <w:p>
            <w:pPr>
              <w:pStyle w:val="Normal"/>
              <w:jc w:val="center"/>
              <w:rPr/>
            </w:pPr>
            <w:r>
              <w:rPr/>
              <w:t>И.В.Коршун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7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п</w:t>
            </w:r>
            <w:r>
              <w:rPr>
                <w:color w:val="000000"/>
              </w:rPr>
              <w:t>орядке осуществления регионального государственного контроля за соблюдением юридическими лицами и индивидуальными предпринимателями требований законодательства о легковом такс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роительству, транспорту, связи и дорожному хозяйству;</w:t>
            </w:r>
          </w:p>
          <w:p>
            <w:pPr>
              <w:pStyle w:val="Normal"/>
              <w:jc w:val="center"/>
              <w:rPr/>
            </w:pPr>
            <w:r>
              <w:rPr/>
              <w:t>И.Н.Григорьев,</w:t>
            </w:r>
          </w:p>
          <w:p>
            <w:pPr>
              <w:pStyle w:val="Normal"/>
              <w:jc w:val="center"/>
              <w:rPr/>
            </w:pPr>
            <w:r>
              <w:rPr/>
              <w:t>И.В.Коршун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тдельные областные законы Ленинградской области в сфере образо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аконодательного собрания Ленинградской области С.И.Бутузов,</w:t>
            </w:r>
          </w:p>
          <w:p>
            <w:pPr>
              <w:pStyle w:val="Normal"/>
              <w:jc w:val="center"/>
              <w:rPr/>
            </w:pPr>
            <w:r>
              <w:rPr/>
              <w:t>М.Т.Вився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.М.Костр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экологии и 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;</w:t>
            </w:r>
          </w:p>
          <w:p>
            <w:pPr>
              <w:pStyle w:val="Normal"/>
              <w:jc w:val="center"/>
              <w:rPr/>
            </w:pPr>
            <w:r>
              <w:rPr/>
              <w:t>С.И.Бутузов,</w:t>
            </w:r>
          </w:p>
          <w:p>
            <w:pPr>
              <w:pStyle w:val="Normal"/>
              <w:jc w:val="center"/>
              <w:rPr/>
            </w:pPr>
            <w:r>
              <w:rPr/>
              <w:t>М.Ю.Куч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9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от 28.07.2007 №108-оз "Об установлении порядка и нормативов заготовки древесины гражданами для собственных нужд на территории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н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экологии и 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;</w:t>
            </w:r>
          </w:p>
          <w:p>
            <w:pPr>
              <w:pStyle w:val="Normal"/>
              <w:jc w:val="center"/>
              <w:rPr/>
            </w:pPr>
            <w:r>
              <w:rPr/>
              <w:t>С.И.Бутузов,</w:t>
            </w:r>
          </w:p>
          <w:p>
            <w:pPr>
              <w:pStyle w:val="Normal"/>
              <w:jc w:val="center"/>
              <w:rPr/>
            </w:pPr>
            <w:r>
              <w:rPr/>
              <w:t>М.Ю.Куч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кон "О регулировании отдельных вопросов розничной продажи слабоалкогольных тонизирующих и безалкогольных тонизирующих напитков на территории Ленинградской области и о внесении изменений в областные законы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" и "Об административных правонаруш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Законодательного собрания Ленинградской области А.Е.Пет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В.О.Ц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В.С.Рябов,</w:t>
            </w:r>
          </w:p>
          <w:p>
            <w:pPr>
              <w:pStyle w:val="Normal"/>
              <w:jc w:val="center"/>
              <w:rPr/>
            </w:pPr>
            <w:r>
              <w:rPr/>
              <w:t>Е.А.Бахметь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6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внесении изменений в отдельные законодательные акты Ленинградской области в сфере регулирования оборота алкогольной продук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Законодательного собрания Ленинградской области В.С.Петров, А.Я.Лебедев, Р.А.Илларионова,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В.С.Катор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В.С.Рябов,</w:t>
            </w:r>
          </w:p>
          <w:p>
            <w:pPr>
              <w:pStyle w:val="Normal"/>
              <w:jc w:val="center"/>
              <w:rPr/>
            </w:pPr>
            <w:r>
              <w:rPr/>
              <w:t>Е.А.Бахметь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6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"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"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Законодательного собрания Ленинградской области В.О.Цой, И.Ф.Гиля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В.С.Рябов,</w:t>
            </w:r>
          </w:p>
          <w:p>
            <w:pPr>
              <w:pStyle w:val="Normal"/>
              <w:jc w:val="center"/>
              <w:rPr/>
            </w:pPr>
            <w:r>
              <w:rPr/>
              <w:t>Е.А.Бахметь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3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б утверждении порядка и случаев бесплатного предоставления в собственность граждан, имеющим трех и более детей, земельных участков, находящихся в государственной или муниципальной собственно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В.С.Рябов,</w:t>
            </w:r>
          </w:p>
          <w:p>
            <w:pPr>
              <w:pStyle w:val="Normal"/>
              <w:jc w:val="center"/>
              <w:rPr/>
            </w:pPr>
            <w:r>
              <w:rPr/>
              <w:t>Е.А.Бахметь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стратегическом планировании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н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В.С.Рябов,</w:t>
            </w:r>
          </w:p>
          <w:p>
            <w:pPr>
              <w:pStyle w:val="Normal"/>
              <w:jc w:val="center"/>
              <w:rPr/>
            </w:pPr>
            <w:r>
              <w:rPr/>
              <w:t>Е.А.Бахметь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В.С.Рябов,</w:t>
            </w:r>
          </w:p>
          <w:p>
            <w:pPr>
              <w:pStyle w:val="Normal"/>
              <w:jc w:val="center"/>
              <w:rPr/>
            </w:pPr>
            <w:r>
              <w:rPr/>
              <w:t>Е.А.Бахметь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предоставлении земельных участков, находящихся в государственной или муниципальной собственности, в аренду без проведения торгов гражданам, имеющим право на первоочередное или внеочередное приобретение земельных участк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В.С.Рябов,</w:t>
            </w:r>
          </w:p>
          <w:p>
            <w:pPr>
              <w:pStyle w:val="Normal"/>
              <w:jc w:val="center"/>
              <w:rPr/>
            </w:pPr>
            <w:r>
              <w:rPr/>
              <w:t>Е.А.Бахметь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предоставлении гражданам в собственность бесплатно земельных участков для ведения садоводства, огородничества и дачного хозяйст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В.С.Рябов,</w:t>
            </w:r>
          </w:p>
          <w:p>
            <w:pPr>
              <w:pStyle w:val="Normal"/>
              <w:jc w:val="center"/>
              <w:rPr/>
            </w:pPr>
            <w:r>
              <w:rPr/>
              <w:t>Е.А.Бахметь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развитии малого и среднего предпринимательства на территории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В.С.Рябов,</w:t>
            </w:r>
          </w:p>
          <w:p>
            <w:pPr>
              <w:pStyle w:val="Normal"/>
              <w:jc w:val="center"/>
              <w:rPr/>
            </w:pPr>
            <w:r>
              <w:rPr/>
              <w:t>Е.А.Бахметь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Ленинградской области от 10.11.2011 года № 88-оз "Об обеспечении реализации полномочий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В.С.Рябов,</w:t>
            </w:r>
          </w:p>
          <w:p>
            <w:pPr>
              <w:pStyle w:val="Normal"/>
              <w:jc w:val="center"/>
              <w:rPr/>
            </w:pPr>
            <w:r>
              <w:rPr/>
              <w:t>Е.А.Бахметь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856"/>
        </w:tabs>
        <w:ind w:left="8496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9576"/>
        </w:tabs>
        <w:ind w:left="9216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0296"/>
        </w:tabs>
        <w:ind w:left="993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1016"/>
        </w:tabs>
        <w:ind w:left="10656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1736"/>
        </w:tabs>
        <w:ind w:left="11376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2456"/>
        </w:tabs>
        <w:ind w:left="12096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3176"/>
        </w:tabs>
        <w:ind w:left="12816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3896"/>
        </w:tabs>
        <w:ind w:left="13536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4616"/>
        </w:tabs>
        <w:ind w:left="1425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2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b/>
      <w:sz w:val="26"/>
      <w:szCs w:val="24"/>
    </w:rPr>
  </w:style>
  <w:style w:type="character" w:styleId="6">
    <w:name w:val="Заголовок 6 Знак"/>
    <w:basedOn w:val="Style5"/>
    <w:qFormat/>
    <w:rPr>
      <w:b/>
      <w:sz w:val="28"/>
      <w:szCs w:val="40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натуля</cp:lastModifiedBy>
  <cp:lastPrinted>2015-01-14T16:51:00Z</cp:lastPrinted>
  <dcterms:modified xsi:type="dcterms:W3CDTF">2015-01-14T12:51:00Z</dcterms:modified>
  <cp:revision>5</cp:revision>
  <dc:subject/>
  <dc:title/>
</cp:coreProperties>
</file>