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25 декабря 2014 года  №  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О законодательной инициативе Совета депутатов муниципального образования Колчановское сельское поселение Волховского муниципального района Ленинградской области в Законодательное собрание Ленинградской области «О внесении изменений в 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пунктом 1 статьи 31 Устава Ленинградской области,  Совет депутатов муниципального образования  Колчановское сельское поселение Волховского муниципального района Ленинградской области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Внести в порядке законодательной инициативы в Законодательное собрание Ленинградской области проект областного закона «О внесении изменений в 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значить представителем от Совета депутатов муниципального образования Колчановское сельское поселение Волховского муниципального района Ленинградской области при рассмотрении законодательной инициативы по проекту областного закона Андрееву Татьяну Михайловну – главу муниципального образования Колчан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чановское сельское поселение                                                  Т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360" w:firstLine="36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05:00Z</dcterms:created>
  <dc:creator>Ольга Александровна</dc:creator>
  <dc:description/>
  <cp:keywords/>
  <dc:language>en-US</dc:language>
  <cp:lastModifiedBy>User</cp:lastModifiedBy>
  <cp:lastPrinted>2015-01-12T11:43:00Z</cp:lastPrinted>
  <dcterms:modified xsi:type="dcterms:W3CDTF">2015-01-12T07:44:00Z</dcterms:modified>
  <cp:revision>19</cp:revision>
  <dc:subject/>
  <dc:title/>
</cp:coreProperties>
</file>