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197342, Санкт-Петербур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л. Торжковская,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едседател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омитета по природным ресурс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.П. Курышки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 Сергей Петр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решением постоянной комиссии по экологии и природопользованию Законодательного собрания Ленинградской области от 18 декабря 2014 года прошу Вас  рассмотреть вопрос о придании статуса Особо охраняемой природной территории (ООПТ) регионального значения проекту государственного природного комплекса заказника «Озеро Вуокса» в возможно кратчайшие сроки в 2015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 после рассмотрения прошу Вас направить в адрес постоя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</w:rPr>
        <w:t>обращение депутата Законодательного собрания Ленинградской области  В.М. Кострицы на 4 ли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С.И. Бут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Ю. Кучина</w:t>
      </w:r>
    </w:p>
    <w:p>
      <w:pPr>
        <w:pStyle w:val="Normal"/>
        <w:jc w:val="both"/>
        <w:rPr/>
      </w:pPr>
      <w:r>
        <w:rPr>
          <w:sz w:val="20"/>
          <w:szCs w:val="20"/>
        </w:rPr>
        <w:t>т/ф 274-14-4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</w:t>
      </w:r>
    </w:p>
    <w:p>
      <w:pPr>
        <w:pStyle w:val="Style15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5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5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5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5:00Z</dcterms:created>
  <dc:creator>user</dc:creator>
  <dc:description/>
  <cp:keywords/>
  <dc:language>en-US</dc:language>
  <cp:lastModifiedBy>user</cp:lastModifiedBy>
  <dcterms:modified xsi:type="dcterms:W3CDTF">2014-12-19T12:21:00Z</dcterms:modified>
  <cp:revision>4</cp:revision>
  <dc:subject/>
  <dc:title/>
</cp:coreProperties>
</file>