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object w:dxaOrig="1829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pt;margin-top:-54pt;width:93.75pt;height: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864344" r:id="rId2"/>
        </w:object>
      </w:r>
      <w:r>
        <w:rPr/>
        <w:t>ИВАНОВСКАЯ ОБЛАСТ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14</w:t>
        <w:tab/>
        <w:tab/>
        <w:t xml:space="preserve">                                                                                       № 370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г.Иваново</w:t>
      </w:r>
    </w:p>
    <w:p>
      <w:pPr>
        <w:pStyle w:val="Normal"/>
        <w:ind w:left="5549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339" w:hRule="atLeast"/>
        </w:trPr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Ивановской областной Думы к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возможных мерах по решению проблем в сфере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right="4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Принимая во внимание поступающие обращения граждан, учитывая решение комитета Ивановской областной Думы по жилищной политике и жилищно-коммунальному хозяйству от 17.12.2014 № 14-2, руководствуясь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вановская областная Дум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" w:firstLine="709"/>
        <w:jc w:val="both"/>
        <w:rPr/>
      </w:pPr>
      <w:r>
        <w:rPr>
          <w:sz w:val="28"/>
          <w:szCs w:val="28"/>
        </w:rPr>
        <w:t>Принять обращение Ивановской областной Думы к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 о возможных мерах по решению проблем в сфере жилищно-коммунального хозя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Председателю Правительства Российской Федерации Д.А. Медведеву,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С.Е. Нарышки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постановление законодательным (представительным) органам государственной власти субъектов Российской Федерации с просьбой поддержать </w:t>
      </w:r>
      <w:hyperlink r:id="rId4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Ивановской областной Думы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22"/>
        <w:gridCol w:w="2392"/>
      </w:tblGrid>
      <w:tr>
        <w:trPr/>
        <w:tc>
          <w:tcPr>
            <w:tcW w:w="4956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9" w:hanging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областной Думы</w:t>
            </w:r>
          </w:p>
        </w:tc>
        <w:tc>
          <w:tcPr>
            <w:tcW w:w="222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47060</wp:posOffset>
                  </wp:positionH>
                  <wp:positionV relativeFrom="paragraph">
                    <wp:posOffset>-1757680</wp:posOffset>
                  </wp:positionV>
                  <wp:extent cx="1174750" cy="1139825"/>
                  <wp:effectExtent l="0" t="0" r="0" b="0"/>
                  <wp:wrapTight wrapText="bothSides">
                    <wp:wrapPolygon edited="0">
                      <wp:start x="-348" y="0"/>
                      <wp:lineTo x="-348" y="21296"/>
                      <wp:lineTo x="21712" y="21296"/>
                      <wp:lineTo x="21712" y="0"/>
                      <wp:lineTo x="-34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2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Смир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Ивановской областной Думы от 18.12.2014 № 37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щение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вановской областной Думы к Председателю Правительства Российской Федерации Д.А. Медведеву, Председателю Совета Федерации Федерального Собрания Российской Федерации </w:t>
        <w:br/>
        <w:t xml:space="preserve">В.И. Матвиенко, Председателю Государственной Думы </w:t>
        <w:br/>
        <w:t>Федерального Собрания Российской Федерации С.Е. Нарышкин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озможных мерах по решению проблем в сфере </w:t>
        <w:br/>
        <w:t xml:space="preserve">жилищно-коммунального хозяйств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многочисленные обращения граждан, депутаты Ивановской областной Думы совместно с представителями органов исполнительной власти и муниципальных образований Ивановской области неоднократно обсуждали актуальные проблемы в сфере жилищно-коммунального хозяйства, требующие безотлагательного рассмотрения органов государственной власти Российской Федерации. Наиболее актуальными из них являются вопросы о порядке начисления собственникам помещений в многоквартирных домах платы за коммунальные услуги, предоставленные на общедомовые нужды (далее – ОДН), и государственного софинансирования капитального ремонта обще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Постановлениями Правительства Российской Федерации от 23.05.2006 № 306 и от 06.05.2011 № 354 утверждены Правила установления и определения нормативов потребления коммунальных услуг и Правила предоставления коммунальных услуг собственникам и пользователям помещений в многоквартирных домах, жилых домов, в том числе на ОДН. Указанные постановления сложны для восприятия и понимания граждан,  не имеющих специального образования, в связи с чем число обращений к депутатам о разъяснении отдельных положений упомянутых нормативно-правовых актов растет с каждым дн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настоящий момент жители, установившие индивидуальные приборы учета, страдают от действий соседей, не установивших такие приборы и осуществляющих плату за пользование коммунальными услугами исходя из нормативов потребления, которые значительно меньше фактически потребленных ресурсов. Разница между действительно потребленным объемом коммунальных ресурсов и суммой показаний всех индивидуальных приборов учета в многоквартирном доме распределяется между всеми собственниками помещений пропорционально доле в общей собственности, то есть  законопослушные жильцы фактически платят за своих менее добросовестных сосед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этой ситуации, по нашему мнению, необходимо установить обязанность потребителей коммунальных услуг при наличии в жилых помещениях индивидуальных приборов учета ежемесячно передавать их показания исполнителю коммунальных услуг. Таким организациям, в свою очередь, должна быть предоставлена возможность проведения проверки достоверности переданных данных не чаще 1 раза в квартал (в настоящее время потребитель обязан предоставить доступ для осуществления проверки не чаще 1 раза в 6 месяцев). При этом составление акта о невозможности проведения указанной проверки должно служить основанием для начисления платы за коммунальные услуги в отношении соответствующего потребителя по нормативу с даты составления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целях упрощения процедуры учета фактически проживающих в жилых помещениях граждан полагаем возможным расширить полномочия советов многоквартирных домов, предоставив им право составлять акты                   о количестве фактически проживающих граждан для дальнейшей передачи в управляющие и ресурсоснабжающие организации для начисления платы за коммунальные услуги потребителям, чьи жилые помещения не оборудованы приборами уч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 учетом изложенного целесообразным является поэтапный переход на использование индивидуальных и общедомовых приборов учета с возможностью дистанционного снятия их показаний. Это позволит не только контролировать объемы потребленных ресурсов в режиме реального времени, но и осуществлять дистанционный контроль, препятствующий возможному искажению показаний приборов уч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едлагаем Правительству Российской Федерации реализовать следующий комплекс 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и дополнения в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«г» пункта 32 слова «не чаще 1 раза в 6 месяцев» заменить словами «не чаще 1 раза в квартал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33 подпункт «к (1)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34 дополнить подпунктом «м»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м) при наличии индивидуального, общего (квартирного) или комнатного прибора учета ежемесячно снимать его показания и передавать  их исполнителю или уполномоченному им лицу не позднее даты, установленной договором о предоставлении коммунальных услу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ь пунктом 44(1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4(1). Размер платы за коммунальную услугу по холодному и горячему водоснабжению, предоставленную на общедомовые нужды в многоквартирном доме, оборудованном коллективным (общедомовым) прибором учета, если в указанном доме имеется пять и более процентов помещений, не оборудованных индивидуальными приборами учета, определяется в соответствии с формулой 10.1 приложения № 2 к настоящим Правилам и распределяется между собственниками помещений, не оборудованных индивидуальными приборами учета коммунальных услуг, пропорционально занимаемой площади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56(1)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если сведениями о временно проживающих в жилом помещении потребителях, не зарегистрированных по месту жительства  или месту пребывания в нем, располагает председатель совета многоквартирного дома, в котором не созданы товарищество или кооператив, он вправе в присутствии не менее чем двух потребителей составить акт об установлении количества граждан, фактически постоянно проживающих в жилом помещении, с последующей передачей указанного акта исполнителю коммунальных услуг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нкт 85 дополнить подпунктом «ж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ж) составление акта об отказе в допуске к прибору учета является основанием для начисления платы за соответствующий вид коммунальной услуги по нормативу потребления такой услуги с даты составления акт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 2 дополнить пунктом 10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10.1. Размер платы за коммунальную услугу по холодному и горячему водоснабжению, предоставленную на общедомовые нужды в многоквартирном доме, для жилых помещений, не оборудованных индивидуальными приборами учета коммунальных услуг по холодному и горячему водоснабжению, определяется по формуле 10.1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perscript"/>
          <w:lang w:eastAsia="en-US"/>
        </w:rPr>
        <w:t>одн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perscript"/>
          <w:lang w:eastAsia="en-US"/>
        </w:rPr>
        <w:t>од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vertAlign w:val="superscript"/>
          <w:lang w:eastAsia="en-US"/>
        </w:rPr>
        <w:t>кр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012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ge">
                  <wp:posOffset>99060</wp:posOffset>
                </wp:positionV>
                <wp:extent cx="86995" cy="190500"/>
                <wp:effectExtent l="635" t="0" r="0" b="63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f" o:allowincell="f" style="position:absolute;margin-left:260.55pt;margin-top:7.8pt;width:6.8pt;height:14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84455</wp:posOffset>
                </wp:positionV>
                <wp:extent cx="86995" cy="190500"/>
                <wp:effectExtent l="635" t="0" r="0" b="6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f" o:allowincell="f" style="position:absolute;margin-left:213.6pt;margin-top:6.65pt;width:6.8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firstLine="70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одн </w:t>
      </w:r>
      <w:r>
        <w:rPr>
          <w:rFonts w:eastAsia="Calibri"/>
          <w:sz w:val="28"/>
          <w:szCs w:val="28"/>
          <w:lang w:eastAsia="en-US"/>
        </w:rPr>
        <w:t>- размер платы за коммунальную услугу по холодному и горячему водоснабжению, предоставленную на общедомовые нужды в многоквартирном доме, для жилых помещений, не оборудованных индивидуальными приборами учета коммунальных услуг по холодному и горячему водоснабжению;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одн </w:t>
      </w:r>
      <w:r>
        <w:rPr>
          <w:rFonts w:eastAsia="Calibri"/>
          <w:sz w:val="28"/>
          <w:szCs w:val="28"/>
          <w:lang w:eastAsia="en-US"/>
        </w:rPr>
        <w:t>- объем (количество) коммунального ресурса, предоставленный за расчетный период на общедомовые нужды в многоквартирном доме;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кр </w:t>
      </w:r>
      <w:r>
        <w:rPr>
          <w:rFonts w:eastAsia="Calibri"/>
          <w:sz w:val="28"/>
          <w:szCs w:val="28"/>
          <w:lang w:eastAsia="en-US"/>
        </w:rPr>
        <w:t>- тариф на соответствующий коммунальный ресурс, установленный в соответствии с законодательством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вободить собственников встроенно-пристроенных, пристроенных помещений, имеющих собственную кровлю, отдельные подводящие инженерные коммуникации, приборы учета потребления коммунальных ресурсов, от оплаты за ОДН либо утвердить для них отдельный тари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ть повышение платы за соответствующие коммунальные услуги для потребителей, не установивших индивидуальные приборы учета при наличии технической возможности такой установки. Ежеквартально повышать нормативы потребления коммунальных услуг для собственников, не установивших в своих помещениях индивидуальные приборы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тупить с инициативой о введении административной ответственности для собственников помещений за непредоставление потребителями коммунальных услуг информации о показаниях индивидуальных приборов учета, за несанкционированное вмешательство в работу указанных приборов, повлекшее искажение их показаний или его повреждение, несанкционированное подключение оборудования потребителя к внутридомовым инженерным системам или к централизованным сетям инженерно-технического обеспечения, а равно вмешательство в работу прибора учета с использованием устройств, искажающих его по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ить фонд оплаты труда субъектов естественных монопол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для потребителей обязанность осуществлять расчеты за коммунальные услуги, в том числе за ОДН, непосредственно с ресурсоснабжающими организациям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Жилищным кодексом Российской Федерации установлено, что финансирование работ по капитальному ремонту общего имущества в многоквартирных домах, в том числе в многоквартирных домах, не подлежащих включению в региональную программу капитального ремонта, может осуществляться с применением мер финансовой поддержки, предоставляемой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ым операторам за счет средств федерального бюджета, средств бюджета субъекта Российской Федерации, местного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гнозируемой невысокой собираемостью средств на проведение капитального ремонта, дефицит большинства региональных и местных бюджетов, проведение капитального ремонта таких финансово затратных элементов, как лифтовое оборудование, представляется невозможным без оказания федер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отвращения кризисных ситуаций с ремонтом общего имущества в многоквартирных домах полагаем необходимым рассмотреть вопрос о софинансировании из федерального бюджета упомянутых рабо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упорядочения финансовых потоков и исключения из процесса сбора платежей управляющих организаций, товариществ собственников жилья, жилищных кооперативов и иных специализированных потребительских кооперативов оправданным, по нашему мнению, будет создание на территории субъектов Российской Федерации единых расчетно-кассовых центров. Для активизации их создания существует необходимость внесения изменений в действующее федеральное законодательство.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442269A65084805AEF98CEF8548FBE0C987781CDE6947224F63CC1A17213D55FBD0FC708F0C40ACE028076510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5:00Z</dcterms:created>
  <dc:creator>FadeevVK</dc:creator>
  <dc:description/>
  <cp:keywords/>
  <dc:language>en-US</dc:language>
  <cp:lastModifiedBy>Крайнова</cp:lastModifiedBy>
  <cp:lastPrinted>2014-12-24T15:06:00Z</cp:lastPrinted>
  <dcterms:modified xsi:type="dcterms:W3CDTF">2015-01-12T10:40:00Z</dcterms:modified>
  <cp:revision>9</cp:revision>
  <dc:subject/>
  <dc:title>ПРОЕКТ</dc:title>
</cp:coreProperties>
</file>