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4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autoSpaceDE w:val="false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от 25.12.2014 г.</w:t>
        <w:tab/>
        <w:tab/>
        <w:tab/>
        <w:t>№ 23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3968" w:hanging="0"/>
        <w:rPr/>
      </w:pPr>
      <w:r>
        <w:rPr>
          <w:sz w:val="28"/>
          <w:szCs w:val="28"/>
        </w:rPr>
        <w:t>О законодательной инициативе совета депутатов муниципального образования «Город Выборг» Выборгского района Ленинградской области по внесению в Законодательное собрание Ленинградской области проекта областного закона «О прекращении осуществления органом местного самоуправления муниципального образования Выборгское городское поселение Выборгского муниципального района Ленинградской области отдельных государственных полномочий Ленинградской области в сфере административных правоотношений»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Устава Ленинградской области, статьей 40 Регламента Законодательного собрания Ленинградской области, пунктом 2 статьи 23 Устава муниципального образования, совет депутатов муниципального образования «Город Выборг» Выборгского района Ленинградской области 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Законодательное собрание Ленинградской области в порядке законодательной инициативы </w:t>
      </w:r>
      <w:hyperlink r:id="rId3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областного закона «О прекращении осуществления органом местного самоуправления муниципального образования Выборгское городское поселение Выборгского муниципального района Ленинградской области отдельных государственных полномочий Ленинградской области в сфере административных правоотношений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учить Николовой Елене Владимировне, заместителю главы администрации муниципального образования «Выборгский район» Ленинградской области представлять </w:t>
      </w:r>
      <w:hyperlink r:id="rId4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областного закона «О прекращении осуществления органом местного самоуправления муниципального образования Выборгское городское поселение Выборгского муниципального района Ленинградской области отдельных государственных полномочий Ленинградской области в сфере административных правоотношений» при его рассмотрении в Законодательном собрани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1080" w:after="12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ab/>
        <w:t>А.П. Лы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комиссия, ЗАКС, администрация, прокуратура, газета «Выборг»</w:t>
      </w:r>
    </w:p>
    <w:sectPr>
      <w:type w:val="nextPage"/>
      <w:pgSz w:w="11906" w:h="16838"/>
      <w:pgMar w:left="1701" w:right="85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170034FC7F8D397186F3EA21A827BF0FA3D0159BA2450BABE736B1838E81CABFCF98DDF8A07A27T115J" TargetMode="External"/><Relationship Id="rId4" Type="http://schemas.openxmlformats.org/officeDocument/2006/relationships/hyperlink" Target="consultantplus://offline/ref=70170034FC7F8D397186F3EA21A827BF0FA3D0159BA2450BABE736B1838E81CABFCF98DDF8A07A27T11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03:00Z</dcterms:created>
  <dc:creator>OEM_user</dc:creator>
  <dc:description/>
  <cp:keywords/>
  <dc:language>en-US</dc:language>
  <cp:lastModifiedBy>Asus</cp:lastModifiedBy>
  <cp:lastPrinted>2014-12-24T10:13:00Z</cp:lastPrinted>
  <dcterms:modified xsi:type="dcterms:W3CDTF">2014-12-29T12:00:00Z</dcterms:modified>
  <cp:revision>16</cp:revision>
  <dc:subject/>
  <dc:title>                                                 В Законодательное собрание</dc:title>
</cp:coreProperties>
</file>