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7780, Ленинградская область,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Подпорожье, ул. Энергетиков,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3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Каскада Ладожских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идроэлектростанций филиала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евский» ОАО «ТГК -1»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С. Видякину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Сергеевич!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остоянной комиссии по экологии и природопользованию Законодательного собрания Ленинградской области от 18 декабря 2014 года о разработке законодательной инициативы Законодательного собрания Ленинградской области по внесению изменений в Водный кодекс Российской Федерации прошу Вас  направить свои предложения по указанному вопросу в адрес постоянной комиссии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С.И. Бутузов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учина М.Ю.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/ф 274-14-49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609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user</dc:creator>
  <dc:description/>
  <cp:keywords/>
  <dc:language>en-US</dc:language>
  <cp:lastModifiedBy>user</cp:lastModifiedBy>
  <dcterms:modified xsi:type="dcterms:W3CDTF">2014-12-25T08:07:00Z</dcterms:modified>
  <cp:revision>2</cp:revision>
  <dc:subject/>
  <dc:title/>
</cp:coreProperties>
</file>